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774" w:leader="none"/>
          <w:tab w:val="left" w:pos="8235" w:leader="none"/>
        </w:tabs>
        <w:ind w:right="9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убличный доклад  муниципального дошкольного  образовательного бюджетного  учреждения   Ирбейский детский  сад № 2 «Солнышко»  за 2013-2014 год.</w:t>
      </w:r>
      <w:r>
        <w:rPr>
          <w:sz w:val="18"/>
          <w:szCs w:val="1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center" w:pos="4774" w:leader="none"/>
          <w:tab w:val="left" w:pos="8235" w:leader="none"/>
        </w:tabs>
        <w:ind w:right="9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18"/>
          <w:szCs w:val="18"/>
        </w:rPr>
        <w:t>Муниципальное дошкольное образовательное бюджетное учреждение Ирбейский детский сад № 2 «Солнышко»  расположено с. Ирбейское, ул. Интернациональная, д. 55 Ирбейского района, Красноярского края.                                Учредитель: Управление образованием администрации Ирбейского района. ДОУ рассчитано на 95 детей в возрасте от полутора до семи лет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 2013-2014 году  в детском саду функционировало 5 групп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группа раннего возраста:   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 младшая группа  для детей с 1,6 до 3 лет;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дошкольные группы:         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 младшая группа для детей с 3 до 4 лет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Средняя группа  для детей  с 4 до 5 лет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Старшая группа для детей  с 5 до 6 лет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Подготовительная к школе группа для детей с 6 до 7 лет.</w:t>
      </w:r>
    </w:p>
    <w:p>
      <w:pPr>
        <w:pStyle w:val="Normal"/>
        <w:jc w:val="both"/>
        <w:rPr/>
      </w:pPr>
      <w:r>
        <w:rPr>
          <w:sz w:val="18"/>
          <w:szCs w:val="18"/>
        </w:rPr>
        <w:t>фактически посещают детский сад  99 детей.  Средняя годовая посещаемость  60,7 %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Площадь помещений 622,7 кв. м., режим работы 10,5 часов, пятидневная рабочая неделя. ДОУ находится в приспособленном здании, водоснабжение и теплоснабжение централизованное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ДОУ осуществляет образовательную деятельность в сфере дошкольного воспитания и обучения.  ДОУ работает по основной общеобразовательной программе, разработанной на основе комплексной Программы воспитания и обучения в детском саду (под редакцией М.А. Васильевой, В.В. Гербовой, Т.С. Комаровой и др.). С целью повышения качества образовательных услуг и реализации регионального (вариативного) компонента образовательного процесса, по  образовательной области «Безопасность»  программа дополняется парциальной программой:  педагогический коллектив ДОУ использует в работе учебное пособие «Безопасность» авторов Авдеевой Н. Н., Князевой Н. Л., Стеркиной Р. Б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особие включает программу  «Основы безопасности детей дошкольного возраста» и направлено на формирование у детей  основ экологической культуры, ценностей здорового образа жизни, осторожного обращения с опасными предметами,  безопасного поведения  на улице, правильного поведения при контактах с незнакомыми людьми.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фессионализм педагогов ДО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 детском саду  работают педагоги, имеющие  высшее образование 80 % педагогического коллектива - заведующий ДОУ,  5 воспитателей, учитель-логопед,  музыкальный руководитель (внешний совместитель), среднее образование имеют 20% педагогов -  2 воспитател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равнительная таблица образовательного уровня педагогов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в период с 2011 по 2014 годы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личество педагогов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581"/>
        <w:gridCol w:w="2340"/>
        <w:gridCol w:w="2409"/>
        <w:gridCol w:w="1292"/>
      </w:tblGrid>
      <w:tr>
        <w:trPr>
          <w:trHeight w:val="469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специальное не педагогиче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специальное педагогическо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spacing w:before="312" w:after="0"/>
        <w:ind w:right="38" w:hanging="0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В 2013-2014 учебном году воспитатель Глушкова Тамара Борисовна была аттестована на   высшую квалификационную категорию, педагог-психолог Иванова Наталья Геннадьевна – на первую квалификационную категорию.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равнительная таблица квалификации  педагогов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в период с 2011 по 2014 годы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личество педагогов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онная категория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категор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>
          <w:sz w:val="16"/>
          <w:szCs w:val="16"/>
        </w:rPr>
        <w:t xml:space="preserve">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Перед педагогическим коллективом ДОУ в 2013-2014 г. стояла </w:t>
      </w:r>
      <w:r>
        <w:rPr>
          <w:b/>
          <w:sz w:val="18"/>
          <w:szCs w:val="18"/>
        </w:rPr>
        <w:t>задача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Повышение уровня профессиональной компетентности педагогов в образовательном  процессе посредством курсов повышения квалификации в условиях реализации ФГТ дошкольного образ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Педагоги ДОУ посетили курсы повышения квалификаци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 xml:space="preserve">Глушкова Тамара Борисовна воспитатель - </w:t>
      </w:r>
      <w:r>
        <w:rPr>
          <w:sz w:val="18"/>
          <w:szCs w:val="18"/>
        </w:rPr>
        <w:t>ноябрь 2013 г. «Реализация основной образовательной программы дошкольного образования в соответствии с ФГТ, с проектом ФГОС» 72 часа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 xml:space="preserve">Истомина Любовь Андреевна воспитатель - </w:t>
      </w:r>
      <w:r>
        <w:rPr>
          <w:sz w:val="18"/>
          <w:szCs w:val="18"/>
        </w:rPr>
        <w:t>ноябрь 2013 г. «Реализация основной образовательной программы дошкольного образования в соответствии с ФГТ, с проектом ФГОС» 72 час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Воспитатели: Иванова Наталья Геннадьевна, Ткаченко Лариса Васильевна, Яковлева Алёна Сергеевна обучаются на дистанционных курсах повышении квалификаци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Знания, полученные на курсах оказывают  большую помощь в организации воспитательно-образовательного процесса по ООП ДО в ДОУ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/>
      </w:pPr>
      <w:r>
        <w:rPr>
          <w:bCs/>
          <w:sz w:val="18"/>
          <w:szCs w:val="18"/>
        </w:rPr>
        <w:t>Пополнялся и прорабатывался банк нормативно-правовой, методико-дидактической и диагностической литературы по проблемам повышения качества образовательного процесса и совершенствования профессиональной компетентности педагогов учрежд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вершенствовалась работа по повышению профессиональной компетентности педагогов учреждения в процессе: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аттестации (аттестованы воспитатель Глушкова Тамара Борисовна   на высшую квалификационную категорию, педагог-психолог Иванова Наталья Геннадьевна – на первую квалификационную категорию)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посещение методических объединений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оспитатель Глушкова Т. Б. руководит районным методическим объединением воспитателей. Выступала  на МО с докладами на темы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«Развивающие игры с математическим содержанием в интеллектуальном развитии ребенка» 06.11.2013 г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«Реализация Основной общеобразовательной программы  дошкольного образования в соответствии с ФГТ, проектом ФГОС» 10.01.2014 г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«Использование новых педагогических технологий, как средство мотивации личностного развития» 24.03.2014 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Воспитатель Ткаченко Л. В. выступала на МО воспитателей  с сообщением на  тему: 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«Использование блоков Дьенеша на занятиях по ФЭМП» 06.11.2013 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Воспитатель Яковлева А. С. выступала на МО воспитателей  с сообщением на  тему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«Использование математического планшета в образовательной области ФЭМП» 06.11.2013 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Воспитатель Маслова Н. И. посещала ПГ «Физическая культура и здоровье дошкольников»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В течение года логопед ДОУ Мальцева С. М. принимала активное участие в работе МО логопедов. Ею были посещены все МО логопедов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- 06.11.2013 г.  подготовила к заседанию МО  практический материал для  работы с родителями детей-логопатов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- 10.01.2014 г. Представила теоретический и  практический материал по теме «Массаж зондовый при коррекции звукопроизношения»; 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- 24.03. 2014 г. подготовила практический материал по теме «Современные технологии профилактики и коррекции нарушений письма и речи»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Педагог-психолог Иванова Н. Г. посещала все заседания   методического объединения психологов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Велась  работа по выявлению, обобщению и транслированию передового педагогического опыта педагогов учреждения, через: </w:t>
      </w:r>
    </w:p>
    <w:p>
      <w:pPr>
        <w:pStyle w:val="Normal"/>
        <w:widowControl/>
        <w:autoSpaceDE w:val="true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участие педагогов детского сада в конкурсах профессионального мастерства. Воспитатель Яковлева А. С. участвовала в конкурсе педагогического мастерства и общественного признания «Педагог года – 2013;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- посещение педагогами занятий в других детский садах и в других группах внутри   детского сад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 течение года в ДОУ проведены педагогические совещания на следующие тем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right="14" w:firstLine="43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Развитие у дошкольников познавательной активности через детское экспериментирование»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right="14" w:firstLine="43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рганизация самостоятельной игровой деятельности. Создание условий, руководство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right="14" w:firstLine="43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сновные направления работы по патриотическому воспитанию дошкольников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right="14" w:firstLine="435"/>
        <w:jc w:val="both"/>
        <w:rPr>
          <w:sz w:val="18"/>
          <w:szCs w:val="18"/>
        </w:rPr>
      </w:pPr>
      <w:r>
        <w:rPr>
          <w:sz w:val="18"/>
          <w:szCs w:val="18"/>
        </w:rPr>
        <w:t>«Итоги  работы педагогического коллектива за год и перспективы на следующий учебный год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Темы педагогических совещаний были выбраны из предложенных педагогами ДОУ тем,  для того, чтобы  воспитатели могли  решить трудности,  возникшие при переходе на работу по новым требованиям.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 течение года в ДОУ проведены консультации и семинары  на следующие тем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right="14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руглый стол «Безопасность и здоровье наших детей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right="14" w:firstLine="360"/>
        <w:jc w:val="both"/>
        <w:rPr/>
      </w:pPr>
      <w:r>
        <w:rPr>
          <w:sz w:val="18"/>
          <w:szCs w:val="18"/>
        </w:rPr>
        <w:t>Круглый стол «Гражданско-патриотическое воспитание детей дошкольного возраста» (по итогам самообразования педагогов, где воспитатели поделились методическими находками, приемами из своей практики или теоретическими знаниям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right="14" w:firstLine="360"/>
        <w:jc w:val="both"/>
        <w:rPr>
          <w:sz w:val="18"/>
          <w:szCs w:val="18"/>
        </w:rPr>
      </w:pPr>
      <w:r>
        <w:rPr>
          <w:sz w:val="18"/>
          <w:szCs w:val="18"/>
        </w:rPr>
        <w:t>Консультация «Игрушки и пособия для игр с песком и водой»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оводились индивидуальные консультации с воспитателями: Ткаченко Л. В., Яковлевой А.С. им  оказывалась необходимую помощь, посещались режимные момент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Необходимым условием сохранения профессиональной компетентности педагогов является сформированная потребность в самообразовании. Каждый педагог  в течение года работал по своей индивидуальной теме, участвовал в интернет-форумах.</w:t>
      </w:r>
    </w:p>
    <w:p>
      <w:pPr>
        <w:pStyle w:val="Normal"/>
        <w:shd w:fill="FFFFFF" w:val="clear"/>
        <w:spacing w:before="312" w:after="0"/>
        <w:ind w:right="3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ффективность процесса физического воспитания .</w:t>
      </w:r>
    </w:p>
    <w:p>
      <w:pPr>
        <w:pStyle w:val="C9c16"/>
        <w:spacing w:before="0" w:after="0"/>
        <w:ind w:firstLine="35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2"/>
          <w:color w:val="000000"/>
          <w:sz w:val="18"/>
          <w:szCs w:val="18"/>
        </w:rPr>
        <w:t>На педагогическом совете рассматривались вопросы, касающиеся поиска путей повышения эффективности физкультурно-оздоровительной работы.        Работа по оздоровлению детей строилась по следующим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C2c10"/>
          <w:b/>
          <w:bCs/>
          <w:color w:val="000000"/>
          <w:sz w:val="18"/>
          <w:szCs w:val="18"/>
        </w:rPr>
        <w:t>направлениям:</w:t>
      </w:r>
    </w:p>
    <w:p>
      <w:pPr>
        <w:pStyle w:val="C1"/>
        <w:spacing w:before="0" w:after="0"/>
        <w:ind w:left="4" w:firstLine="35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2"/>
          <w:color w:val="000000"/>
          <w:sz w:val="18"/>
          <w:szCs w:val="18"/>
        </w:rPr>
        <w:t>- создание условий для физического развития детей и снижения заболеваемости,</w:t>
      </w:r>
    </w:p>
    <w:p>
      <w:pPr>
        <w:pStyle w:val="C9c42"/>
        <w:spacing w:before="0" w:after="0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2"/>
          <w:color w:val="000000"/>
          <w:sz w:val="18"/>
          <w:szCs w:val="18"/>
        </w:rPr>
        <w:t>- комплексное   решение   физкультурно-оздоровительных   задач в   содружестве с</w:t>
      </w:r>
      <w:r>
        <w:rPr>
          <w:rStyle w:val="C2c8"/>
          <w:color w:val="000000"/>
          <w:sz w:val="18"/>
          <w:szCs w:val="18"/>
          <w:vertAlign w:val="subscript"/>
        </w:rPr>
        <w:t> </w:t>
      </w:r>
      <w:r>
        <w:rPr>
          <w:rStyle w:val="C2"/>
          <w:color w:val="000000"/>
          <w:sz w:val="18"/>
          <w:szCs w:val="18"/>
        </w:rPr>
        <w:t>педагогами, медицинским работником  и родителями,</w:t>
      </w:r>
    </w:p>
    <w:p>
      <w:pPr>
        <w:pStyle w:val="C9c51c53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2"/>
          <w:color w:val="000000"/>
          <w:sz w:val="18"/>
          <w:szCs w:val="18"/>
        </w:rPr>
        <w:t xml:space="preserve">   </w:t>
      </w:r>
      <w:r>
        <w:rPr>
          <w:rStyle w:val="C2"/>
          <w:color w:val="000000"/>
          <w:sz w:val="18"/>
          <w:szCs w:val="18"/>
        </w:rPr>
        <w:t>Разрабатывался оптимальный дифференцированный  двигательный режим детей с учетом уровня развития двигательной сферы.</w:t>
      </w:r>
    </w:p>
    <w:p>
      <w:pPr>
        <w:pStyle w:val="C9c85"/>
        <w:spacing w:before="0" w:after="0"/>
        <w:ind w:firstLine="4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2"/>
          <w:color w:val="000000"/>
          <w:sz w:val="18"/>
          <w:szCs w:val="18"/>
        </w:rPr>
        <w:t>В режим двигательной активности входили следующие виды и формы физкультурно-оздоровительной работы:</w:t>
      </w:r>
    </w:p>
    <w:p>
      <w:pPr>
        <w:pStyle w:val="C9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2"/>
          <w:color w:val="000000"/>
          <w:sz w:val="18"/>
          <w:szCs w:val="18"/>
        </w:rPr>
        <w:t>- утренняя гимнастика, гимнастика после сна, оздоровительный бег;</w:t>
      </w:r>
    </w:p>
    <w:p>
      <w:pPr>
        <w:pStyle w:val="C9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2"/>
          <w:color w:val="000000"/>
          <w:sz w:val="18"/>
          <w:szCs w:val="18"/>
        </w:rPr>
        <w:t>- подвижные игры и физические упражнения на прогулке;</w:t>
      </w:r>
    </w:p>
    <w:p>
      <w:pPr>
        <w:pStyle w:val="C9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2"/>
          <w:color w:val="000000"/>
          <w:sz w:val="18"/>
          <w:szCs w:val="18"/>
        </w:rPr>
        <w:t>- самостоятельная двигательная деятельность на спортивных тренажерах;</w:t>
      </w:r>
    </w:p>
    <w:p>
      <w:pPr>
        <w:pStyle w:val="C9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2"/>
          <w:color w:val="000000"/>
          <w:sz w:val="18"/>
          <w:szCs w:val="18"/>
        </w:rPr>
        <w:t> </w:t>
      </w:r>
      <w:r>
        <w:rPr>
          <w:rStyle w:val="C2"/>
          <w:color w:val="000000"/>
          <w:sz w:val="18"/>
          <w:szCs w:val="18"/>
        </w:rPr>
        <w:t>-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C2"/>
          <w:color w:val="000000"/>
          <w:sz w:val="18"/>
          <w:szCs w:val="18"/>
        </w:rPr>
        <w:t>физкультурные занятия, релаксационных упражнений и упражнений на дыхание;</w:t>
      </w:r>
    </w:p>
    <w:p>
      <w:pPr>
        <w:pStyle w:val="C9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2"/>
          <w:color w:val="000000"/>
          <w:sz w:val="18"/>
          <w:szCs w:val="18"/>
        </w:rPr>
        <w:t>-  физкультурные  праздники, развлечения, спортивные игры;</w:t>
      </w:r>
    </w:p>
    <w:p>
      <w:pPr>
        <w:pStyle w:val="C9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2"/>
          <w:color w:val="000000"/>
          <w:sz w:val="18"/>
          <w:szCs w:val="18"/>
        </w:rPr>
        <w:t>- 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C2"/>
          <w:color w:val="000000"/>
          <w:sz w:val="18"/>
          <w:szCs w:val="18"/>
        </w:rPr>
        <w:t> физкультминутки, двигательные разминки во время большого перерыва между НОД (старшая, подготовительная группы).</w:t>
      </w:r>
    </w:p>
    <w:p>
      <w:pPr>
        <w:pStyle w:val="C9c45"/>
        <w:tabs>
          <w:tab w:val="clear" w:pos="708"/>
          <w:tab w:val="left" w:pos="567" w:leader="none"/>
        </w:tabs>
        <w:spacing w:before="0" w:after="0"/>
        <w:ind w:firstLine="35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2"/>
          <w:color w:val="000000"/>
          <w:sz w:val="18"/>
          <w:szCs w:val="18"/>
        </w:rPr>
        <w:t xml:space="preserve">  </w:t>
      </w:r>
      <w:r>
        <w:rPr>
          <w:rStyle w:val="C2"/>
          <w:color w:val="000000"/>
          <w:sz w:val="18"/>
          <w:szCs w:val="18"/>
        </w:rPr>
        <w:t>Для неспецифической тренировки защитных и компенсаторных возможностей организма ребенка с аллергически измененной реактивностью, использовались:</w:t>
      </w:r>
    </w:p>
    <w:p>
      <w:pPr>
        <w:pStyle w:val="C9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2"/>
          <w:color w:val="000000"/>
          <w:sz w:val="18"/>
          <w:szCs w:val="18"/>
        </w:rPr>
        <w:t>1)  закаливающие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C2"/>
          <w:color w:val="000000"/>
          <w:sz w:val="18"/>
          <w:szCs w:val="18"/>
        </w:rPr>
        <w:t>процедуры:</w:t>
      </w:r>
    </w:p>
    <w:p>
      <w:pPr>
        <w:pStyle w:val="C9c51"/>
        <w:spacing w:before="0" w:after="0"/>
        <w:ind w:firstLine="56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2"/>
          <w:color w:val="000000"/>
          <w:sz w:val="18"/>
          <w:szCs w:val="18"/>
        </w:rPr>
        <w:t>- полоскание рта и горла после еды, обширное умывание;</w:t>
      </w:r>
    </w:p>
    <w:p>
      <w:pPr>
        <w:pStyle w:val="C9c51"/>
        <w:spacing w:before="0" w:after="0"/>
        <w:ind w:firstLine="56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2"/>
          <w:color w:val="000000"/>
          <w:sz w:val="18"/>
          <w:szCs w:val="18"/>
        </w:rPr>
        <w:t>- воздушные, солнечные ванны, игры с водой на улице в жаркую погоду;</w:t>
      </w:r>
    </w:p>
    <w:p>
      <w:pPr>
        <w:pStyle w:val="C9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2"/>
          <w:color w:val="000000"/>
          <w:sz w:val="18"/>
          <w:szCs w:val="18"/>
        </w:rPr>
        <w:t>2) стопотерапия,  профилактика психомоторного закрепощения детей старшей и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C2"/>
          <w:color w:val="000000"/>
          <w:sz w:val="18"/>
          <w:szCs w:val="18"/>
        </w:rPr>
        <w:t>подготовительной групп: непосредственно образовательная деятельность проводились в режиме смены динамических поз (сидя, стоя).</w:t>
      </w:r>
    </w:p>
    <w:p>
      <w:pPr>
        <w:pStyle w:val="C9c24"/>
        <w:spacing w:before="0" w:after="0"/>
        <w:ind w:firstLine="360"/>
        <w:jc w:val="both"/>
        <w:rPr/>
      </w:pPr>
      <w:r>
        <w:rPr>
          <w:rStyle w:val="C2"/>
          <w:color w:val="000000"/>
          <w:sz w:val="18"/>
          <w:szCs w:val="18"/>
        </w:rPr>
        <w:t xml:space="preserve">  </w:t>
      </w:r>
      <w:r>
        <w:rPr>
          <w:rStyle w:val="C2"/>
          <w:color w:val="000000"/>
          <w:sz w:val="18"/>
          <w:szCs w:val="18"/>
        </w:rPr>
        <w:t>Эффект благоприятных изменений, происходящих в организме детей, выражался в  повышении  работоспособности организма детей.</w:t>
      </w:r>
    </w:p>
    <w:p>
      <w:pPr>
        <w:pStyle w:val="C9c24"/>
        <w:tabs>
          <w:tab w:val="clear" w:pos="708"/>
          <w:tab w:val="left" w:pos="567" w:leader="none"/>
        </w:tabs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2"/>
          <w:color w:val="000000"/>
          <w:sz w:val="18"/>
          <w:szCs w:val="18"/>
        </w:rPr>
        <w:t xml:space="preserve">   </w:t>
      </w:r>
      <w:r>
        <w:rPr>
          <w:rStyle w:val="C2"/>
          <w:color w:val="000000"/>
          <w:sz w:val="18"/>
          <w:szCs w:val="18"/>
        </w:rPr>
        <w:t xml:space="preserve">На физкультурных занятиях в течение года дети  осваивали новые движения, отрабатывали способы выполнения уже знакомых движений. На практических занятиях   дети выполняли физические упражнения, способствующие развитию координации движений, ловкости, гибкости, уделялось специальное внимание развитию у ребенка представлений о своем теле, произвольности действий и движений. </w:t>
      </w:r>
    </w:p>
    <w:p>
      <w:pPr>
        <w:pStyle w:val="C9c65"/>
        <w:spacing w:before="0" w:after="0"/>
        <w:ind w:right="12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0"/>
          <w:color w:val="000000"/>
          <w:sz w:val="18"/>
          <w:szCs w:val="18"/>
        </w:rPr>
        <w:t>        </w:t>
      </w:r>
      <w:r>
        <w:rPr>
          <w:rStyle w:val="C2"/>
          <w:color w:val="000000"/>
          <w:sz w:val="18"/>
          <w:szCs w:val="18"/>
        </w:rPr>
        <w:t> </w:t>
      </w:r>
      <w:r>
        <w:rPr>
          <w:rStyle w:val="C2"/>
          <w:color w:val="000000"/>
          <w:sz w:val="18"/>
          <w:szCs w:val="18"/>
        </w:rPr>
        <w:t xml:space="preserve">Наблюдения за проведением физкультурных занятий показали, что физическая нагрузка соответствовала функциональным возможностям детей. Занятия проходили динамично, с положительным эмоциональным настроем детей, предлагались упражнения на различные группы мышц, различные исходные положения, развивающие гибкость и пластичность, осуществлялся индивидуальный подход.  </w:t>
      </w:r>
    </w:p>
    <w:p>
      <w:pPr>
        <w:pStyle w:val="C9c24"/>
        <w:tabs>
          <w:tab w:val="clear" w:pos="708"/>
          <w:tab w:val="left" w:pos="567" w:leader="none"/>
        </w:tabs>
        <w:spacing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2"/>
          <w:color w:val="000000"/>
          <w:sz w:val="18"/>
          <w:szCs w:val="18"/>
        </w:rPr>
        <w:t xml:space="preserve">  </w:t>
      </w:r>
      <w:r>
        <w:rPr>
          <w:rStyle w:val="C2"/>
          <w:color w:val="000000"/>
          <w:sz w:val="18"/>
          <w:szCs w:val="18"/>
        </w:rPr>
        <w:t>Основным условием повышения эффективности работы по физическому воспитанию является организация медико-педагогического контроля. В течение учебного года основными вопросами медико-педагогического контроля стали: проведение утренней гимнастики, гимнастики после сна; организация прогулок;  организация и проведение физкультурных занятий.</w:t>
      </w:r>
    </w:p>
    <w:p>
      <w:pPr>
        <w:pStyle w:val="C9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2"/>
          <w:color w:val="000000"/>
          <w:sz w:val="18"/>
          <w:szCs w:val="18"/>
        </w:rPr>
        <w:t>    </w:t>
      </w:r>
      <w:r>
        <w:rPr>
          <w:rStyle w:val="C2"/>
          <w:color w:val="000000"/>
          <w:sz w:val="18"/>
          <w:szCs w:val="18"/>
        </w:rPr>
        <w:t>В оздоровительных целях в ДОУ  были созданы все условия для удовлетворения биологической потребности детей в движении, что составляло 50-70% от периода бодрствования ребенка в течение суток.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</w:t>
      </w:r>
      <w:r>
        <w:rPr>
          <w:b/>
          <w:color w:val="000000"/>
          <w:sz w:val="18"/>
          <w:szCs w:val="18"/>
        </w:rPr>
        <w:t>Анализ реализации физкультурно-оздоровительной работы показал: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10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целях повышения качества обеспечения данной задачи в детском саду в основную общеобразовательную программу как региональный компонент включена </w:t>
      </w:r>
      <w:r>
        <w:rPr>
          <w:sz w:val="18"/>
          <w:szCs w:val="18"/>
        </w:rPr>
        <w:t>программа  «Основы безопасности детей дошкольного возраста»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10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детском саду проводились: медицинское обследование детей на начало учебного года, наблюдения за детьми, проходящими адаптацию, контроль за состоянием работы по снижению заболеваемости - уменьшилось число пропусков по болезни, воспитанием культурно-гигиенических навыков, выполнением режимных моментов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1080"/>
        <w:jc w:val="both"/>
        <w:rPr>
          <w:sz w:val="18"/>
          <w:szCs w:val="18"/>
        </w:rPr>
      </w:pPr>
      <w:r>
        <w:rPr>
          <w:sz w:val="18"/>
          <w:szCs w:val="18"/>
        </w:rPr>
        <w:t>Наряду с положительными</w:t>
      </w:r>
      <w:r>
        <w:rPr>
          <w:color w:val="000000"/>
          <w:sz w:val="18"/>
          <w:szCs w:val="18"/>
        </w:rPr>
        <w:t xml:space="preserve"> моментами решения данной задачи педагогический коллектив не в полном объеме смог обеспечить качество образовательных областей «Здоровье», «Физическая культура». К причинам относится, и отсутствие специалиста по физической культуре и недостаточный контроль администрации ДОУ за проведением НОД по физкультурно-оздоровительной работе в группах, и не совсем ответственное отношение воспитателей к проведению физкультурных занятий по причине отсутствия инструктора по физической культуре</w:t>
      </w:r>
    </w:p>
    <w:p>
      <w:pPr>
        <w:pStyle w:val="Normal"/>
        <w:shd w:fill="FFFFFF" w:val="clear"/>
        <w:spacing w:before="312" w:after="0"/>
        <w:ind w:right="3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before="5" w:after="0"/>
        <w:ind w:left="8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влеченность родителей в процесс образования и воспита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5" w:after="0"/>
        <w:ind w:left="8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ажнейшим условием в работе с семьями воспитанников является установление доверительного делового контакта между семьей и  детским садом, в ходе которого корректируется воспитательная позиция родителей и педагогов. Все это требует переосмысления и изменения содержания и форм работы с семье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5" w:after="0"/>
        <w:ind w:left="8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облема вовлечения родителей в единое пространство детского развития в ДОУ решается в трех направлениях: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0" w:firstLine="442"/>
        <w:jc w:val="both"/>
        <w:rPr>
          <w:sz w:val="18"/>
          <w:szCs w:val="18"/>
        </w:rPr>
      </w:pPr>
      <w:r>
        <w:rPr>
          <w:sz w:val="18"/>
          <w:szCs w:val="18"/>
        </w:rPr>
        <w:t>Работа с коллективом ДОУ по организации взаимодействия с семьей, ознакомление педагогов с  новыми формами работы с родителями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jc w:val="both"/>
        <w:rPr>
          <w:sz w:val="18"/>
          <w:szCs w:val="18"/>
        </w:rPr>
      </w:pPr>
      <w:r>
        <w:rPr>
          <w:sz w:val="18"/>
          <w:szCs w:val="18"/>
        </w:rPr>
        <w:t>Повышение педагогической культуры родит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before="5" w:after="0"/>
        <w:ind w:left="0" w:firstLine="442"/>
        <w:jc w:val="both"/>
        <w:rPr>
          <w:sz w:val="18"/>
          <w:szCs w:val="18"/>
        </w:rPr>
      </w:pPr>
      <w:r>
        <w:rPr>
          <w:sz w:val="18"/>
          <w:szCs w:val="18"/>
        </w:rPr>
        <w:t>Вовлечение родителей в деятельность ДОУ, совместная работа по обмену опытом воспитания в семье.</w:t>
      </w:r>
    </w:p>
    <w:p>
      <w:pPr>
        <w:pStyle w:val="Normal"/>
        <w:shd w:fill="FFFFFF" w:val="clear"/>
        <w:spacing w:before="5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Для того чтобы спланировать работу с родителями, надо хорошо знать родителей своих воспитанников. Поэтому начинаем работу с анализа социального состава родителей, их настроя и ожиданий от пребывания ребенка в детском саду. Проведение анкетирования, личных бесед на эту тему помогает правильно выстроить работу с родителями, сделать ее эффективной, подобрать интересные формы  взаимодействия с семьей.</w:t>
      </w:r>
    </w:p>
    <w:p>
      <w:pPr>
        <w:pStyle w:val="Normal"/>
        <w:shd w:fill="FFFFFF" w:val="clear"/>
        <w:spacing w:before="5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о результатам изучения анкет выяснилось следующее: если раньше родители относились к группам рабочих и служащих, то с изменением условий жизни в современном обществе появились предприниматели, безработные и неработающие; много неполных семей, семьи, где родители – инвалиды, семьи, имеющие опекаемых детей, многодетные семь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циальный портрет семьи.</w:t>
      </w:r>
    </w:p>
    <w:p>
      <w:pPr>
        <w:pStyle w:val="Normal"/>
        <w:spacing w:lineRule="auto" w:line="360"/>
        <w:jc w:val="center"/>
        <w:rPr/>
      </w:pPr>
      <w:r>
        <w:rPr/>
        <w:t>Образовательный уровень родителей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11"/>
        <w:gridCol w:w="940"/>
        <w:gridCol w:w="735"/>
        <w:gridCol w:w="985"/>
        <w:gridCol w:w="811"/>
        <w:gridCol w:w="1070"/>
        <w:gridCol w:w="942"/>
        <w:gridCol w:w="1055"/>
      </w:tblGrid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7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-специальное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лное среднее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%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%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%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оциальный статус родителей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051"/>
        <w:gridCol w:w="1134"/>
        <w:gridCol w:w="1134"/>
        <w:gridCol w:w="1275"/>
        <w:gridCol w:w="1134"/>
        <w:gridCol w:w="1560"/>
      </w:tblGrid>
      <w:tr>
        <w:trPr/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положение</w:t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аботные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%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%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%</w:t>
            </w:r>
          </w:p>
        </w:tc>
      </w:tr>
    </w:tbl>
    <w:p>
      <w:pPr>
        <w:pStyle w:val="Normal"/>
        <w:shd w:fill="FFFFFF" w:val="clear"/>
        <w:spacing w:lineRule="exact" w:line="322" w:before="5" w:after="0"/>
        <w:ind w:left="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 ДОУ существуют следующие направления взаимодействия с родителям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Познавательное направление</w:t>
      </w:r>
      <w:r>
        <w:rPr>
          <w:sz w:val="18"/>
          <w:szCs w:val="18"/>
        </w:rPr>
        <w:t xml:space="preserve"> – это обогащение родителей знаниями в вопросах воспитания  детей дошкольного возраста. Совместная работа специалистов ДОУ: логопеда, педагога – психолога, воспитателя, медицинской сестры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Наглядно- информационное направление</w:t>
      </w:r>
      <w:r>
        <w:rPr>
          <w:sz w:val="18"/>
          <w:szCs w:val="18"/>
        </w:rPr>
        <w:t xml:space="preserve"> дает возможность донести до родителей любую информацию в доступной форме напоминать тактично  о родительских обязанностях и ответственности.</w:t>
      </w:r>
    </w:p>
    <w:p>
      <w:pPr>
        <w:pStyle w:val="C9c18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2"/>
          <w:color w:val="000000"/>
          <w:sz w:val="18"/>
          <w:szCs w:val="18"/>
        </w:rPr>
        <w:t xml:space="preserve">       </w:t>
      </w:r>
      <w:r>
        <w:rPr>
          <w:rStyle w:val="C2"/>
          <w:color w:val="000000"/>
          <w:sz w:val="18"/>
          <w:szCs w:val="18"/>
        </w:rPr>
        <w:t>Сотрудничество семьи и детского сада предусматривает «прозрачность» всего учебно-воспитательного процесса. В связи с этим мы постоянно информировали родителей о содержании, формах и методах работы с детьми, стремились включать родителей в процесс общественного образования их детей путем организации конкурсов, семейных альбомов, газет и т.д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Style w:val="C2"/>
          <w:rFonts w:ascii="Arial" w:hAnsi="Arial" w:cs="Arial"/>
          <w:color w:val="000000"/>
          <w:sz w:val="18"/>
          <w:szCs w:val="18"/>
        </w:rPr>
      </w:pPr>
      <w:r>
        <w:rPr>
          <w:rStyle w:val="C2"/>
          <w:color w:val="000000"/>
          <w:sz w:val="18"/>
          <w:szCs w:val="18"/>
        </w:rPr>
        <w:t>Оформленная наглядная информация для родителей отвечала общим требованиям, предъявляемым к оформлению учреждения.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61785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2"/>
        </w:tabs>
        <w:ind w:left="8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z1">
    <w:name w:val="WW8Num3z1"/>
    <w:qFormat/>
    <w:rPr>
      <w:rFonts w:ascii="Symbol" w:hAnsi="Symbol" w:cs="Symbol"/>
      <w:b w:val="false"/>
      <w:sz w:val="28"/>
      <w:szCs w:val="28"/>
    </w:rPr>
  </w:style>
  <w:style w:type="character" w:styleId="WW8Num3z3">
    <w:name w:val="WW8Num3z3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b w:val="false"/>
      <w:sz w:val="28"/>
    </w:rPr>
  </w:style>
  <w:style w:type="character" w:styleId="WW8Num6z1">
    <w:name w:val="WW8Num6z1"/>
    <w:qFormat/>
    <w:rPr>
      <w:rFonts w:ascii="Symbol" w:hAnsi="Symbol" w:cs="Symbol"/>
      <w:b w:val="false"/>
      <w:sz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c10">
    <w:name w:val="c2 c10"/>
    <w:basedOn w:val="Style14"/>
    <w:qFormat/>
    <w:rPr/>
  </w:style>
  <w:style w:type="character" w:styleId="C2c8">
    <w:name w:val="c2 c8"/>
    <w:basedOn w:val="Style14"/>
    <w:qFormat/>
    <w:rPr/>
  </w:style>
  <w:style w:type="character" w:styleId="C0">
    <w:name w:val="c0"/>
    <w:basedOn w:val="Style14"/>
    <w:qFormat/>
    <w:rPr/>
  </w:style>
  <w:style w:type="character" w:styleId="C2c10c39">
    <w:name w:val="c2 c10 c3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9c51">
    <w:name w:val="c9 c5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9">
    <w:name w:val="c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9c16">
    <w:name w:val="c9 c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9c42">
    <w:name w:val="c9 c4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9c51c53">
    <w:name w:val="c9 c51 c5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9c85">
    <w:name w:val="c9 c8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9c45">
    <w:name w:val="c9 c4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9c24">
    <w:name w:val="c9 c2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9c65">
    <w:name w:val="c9 c6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9c18">
    <w:name w:val="c9 c1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9c82">
    <w:name w:val="c9 c8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04:00Z</dcterms:created>
  <dc:creator>Customer</dc:creator>
  <dc:description/>
  <cp:keywords/>
  <dc:language>en-US</dc:language>
  <cp:lastModifiedBy>Customer</cp:lastModifiedBy>
  <cp:lastPrinted>2013-09-12T08:10:00Z</cp:lastPrinted>
  <dcterms:modified xsi:type="dcterms:W3CDTF">2014-08-25T08:03:00Z</dcterms:modified>
  <cp:revision>13</cp:revision>
  <dc:subject/>
  <dc:title>Публичный доклад  муниципального дошкольного  образовательного бюджетного  учреждения   Ирбейский детский  сад № 2 «Солнышко»</dc:title>
</cp:coreProperties>
</file>