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774" w:leader="none"/>
          <w:tab w:val="left" w:pos="8235" w:leader="none"/>
        </w:tabs>
        <w:ind w:right="9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й доклад  муниципального дошкольного  образовательного бюджетного  учреждения   Ирбейский детский  сад № 2 «Солнышко»  за 2012-2013 год.</w:t>
      </w: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center" w:pos="4774" w:leader="none"/>
          <w:tab w:val="left" w:pos="8235" w:leader="none"/>
        </w:tabs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Муниципальное дошкольное образовательное бюджетное учреждение Ирбейский детский сад № 2 «Солнышко»  расположено с. Ирбейское, ул. Интернациональная, д. 55 Ирбейского района, Красноярского края.                                Учредитель: Управление образованием администрации Ирбейского района. ДОУ рассчитано на 95 детей в возрасте от полутора до семи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2012-2013 году по сравнению с 2011-2012 годом увеличилось количество групп, в детском саду функционировало 5 групп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руппа раннего возраста: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младшая группа  для детей с 1,6 до 3 лет;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ошкольные группы:        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младшая группа для детей с 3 до 4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редняя группа  для детей  с 4 до 5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таршая группа для детей  с 5 до 6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готовительная к школе группа для детей с 6 до 7 л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ктически посещают детский сад 99 детей.  Средняя годовая посещаемость  55,0%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лощадь помещений 622,7 кв. м., режим работы 10,5 часов, пятидневная рабочая неделя. ДОУ находится в приспособленном здании, водоснабжение и теплоснабжение централизованное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У осуществляет образовательную деятельность в сфере дошкольного воспитания и обучения. В декабре 2007 года ДОУ было аттестовано: вид учреждения -  детский сад, III категории. ДОУ работает по основной общеобразовательной программе, разработанной на основе комплексной Программы воспитания и обучения в детском саду (под редакцией М.А. Васильевой, В.В. Гербовой, Т.С. Комаровой и др.). С целью повышения качества образовательных услуг и реализации регионального (вариативного) компонента образовательного процесса, по  образовательной области «Безопасность»  программа дополняется парциальной программо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дагогический коллектив ДОУ использует в работе учебное пособие «Безопасность» авторов Авдеевой Н. Н., Князевой Н. Л., Стеркиной Р. 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собие включает программу  «Основы безопасности детей дошкольного возраста» и направлено на формирование у детей  основ экологической культуры, ценностей здорового образа жизни, осторожного обращения с опасными предметами,  безопасного поведения  на улице, правильного поведения при контактах с незнакомыми люд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етском саду  работают педагоги, имеющие  высшее образование 82 % педагогического коллектива - заведующий ДОУ,  5 воспитателей, учитель-логопед, 2  музыкальных руководителя (внешние совместители), среднее образование имеют 18% педагогов -  2 воспитателя  (1 из них учится заочно в Канском педагогическом колледже, получает диплом учителя технологии в июне 2013 г.)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авнительная таблица образовательного уровня педагогов  в период с 2010 по 2013 год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количество педагогов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1"/>
        <w:gridCol w:w="2340"/>
        <w:gridCol w:w="2409"/>
        <w:gridCol w:w="1292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не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312" w:after="0"/>
        <w:ind w:right="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2012-2013 учебном году учитель-логопед Мальцева С. М. была аттестована на   первую квалификационную категорию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авнительная таблица квалификации  педагогов  в период с 2010 по 2013 год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количество педагогов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д педагогическим коллективом ДОУ в 2012-2013 г. стояла </w:t>
      </w:r>
      <w:r>
        <w:rPr>
          <w:b/>
          <w:sz w:val="18"/>
          <w:szCs w:val="18"/>
        </w:rPr>
        <w:t>задач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овышение уровня профессиональной компетентности педагогов в образовательном  процессе посредством курсов повышения квалификации в условиях реализации ФГТ дошко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едагоги ДОУ посетили курсы повышения квалификации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аслова Н. И. - воспитатель сентябрь 2012 г. «Современное дошкольное образование: поддержка, технологии, формы организации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альцева С. М. – учитель-логопед октябрь-ноябрь 2012 г. «Актуальные технологии коррекции речевых нарушений(«логопедический массаж», «Логопсихотерапия», «Психолингвистика») 120 ча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ванова Н. Г. – педогог-психолог март-апрель 2013 г. «Методическое портфолио психолого-педагогического сопровождения образовательного процесса» 80 часов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нания, полученные на курсах оказывают  большую помощь в организации воспитательно-образовательного процесса по ООП ДО в ДОУ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ффективность воспитательно-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Цель образовательного процесса в МДОБУ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сестороннее  формирование личности  ребенка с учетом его физического, психического развития, индивидуальных возможностей и способностей, обеспечение готовности к школьному обучению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сновные задачи МДОБУ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храна жизни и укрепление физического и психического здоровья детей, создание условий, обеспечивающих эмоциональное благополучие каждого ребенк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18"/>
          <w:szCs w:val="18"/>
        </w:rPr>
        <w:t>- осуществление необходимой коррекции недостатков в физическом и (или) психическом развитии детей через организацию индивидуальных и коллекти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здание развивающей предметно-пространственной среды и условий для интеграции разнообразной детской деятельност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,  с учетом возрастных категорий детей,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я педагогического просвещения и пропаганда здорового образа жизни для родителей 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се усилия педагогов направлены на  всесторонне гармоничное развитие ребенка.  Четкое определение задач воспитания и обучения, преемственность всех возрастных периодов раннего и дошкольного детства, ориентация на региональный компонент, а также  подготовка к школе - основные разделы образовательной программы ДОУ в соответствии с ФГТ. </w:t>
      </w:r>
    </w:p>
    <w:p>
      <w:pPr>
        <w:pStyle w:val="Normal"/>
        <w:shd w:fill="FFFFFF" w:val="clear"/>
        <w:spacing w:before="5" w:after="0"/>
        <w:ind w:left="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влеченность родителей в процесс образования и воспит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ажнейшим условием в работе с семьями воспитанников является установление доверительного делового контакта между семьей и  детским садом, в ходе которого корректируется воспитательная позиция родителей и педагогов. Все это требует переосмысления и изменения содержания и форм работы с семь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облема вовлечения родителей в единое пространство детского развития в ДОУ решается в трех направлениях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firstLine="442"/>
        <w:jc w:val="both"/>
        <w:rPr>
          <w:sz w:val="18"/>
          <w:szCs w:val="18"/>
        </w:rPr>
      </w:pPr>
      <w:r>
        <w:rPr>
          <w:sz w:val="18"/>
          <w:szCs w:val="18"/>
        </w:rPr>
        <w:t>Работа с коллективом ДОУ по организации взаимодействия с семьей, ознакомление педагогов с  новыми формами работы с родителями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Повышение педагогической культуры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5" w:after="0"/>
        <w:ind w:left="0" w:firstLine="442"/>
        <w:jc w:val="both"/>
        <w:rPr>
          <w:sz w:val="18"/>
          <w:szCs w:val="18"/>
        </w:rPr>
      </w:pPr>
      <w:r>
        <w:rPr>
          <w:sz w:val="18"/>
          <w:szCs w:val="18"/>
        </w:rPr>
        <w:t>Вовлечение родителей в деятельность ДОУ, совместная работа по обмену опытом воспитания в семье.</w:t>
      </w:r>
    </w:p>
    <w:p>
      <w:pPr>
        <w:pStyle w:val="Normal"/>
        <w:shd w:fill="FFFFFF" w:val="clear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того чтобы спланировать работу с родителями, надо хорошо знать родителей своих воспитанников. Поэтому начинаем работу с анализа социального состава родителей, их настроя и ожиданий от пребывания ребенка в детском саду. Проведение анкетирования, личных бесед на эту тему помогает правильно выстроить работу с родителями, сделать ее эффективной, подобрать интересные формы  взаимодействия с семьей.</w:t>
      </w:r>
    </w:p>
    <w:p>
      <w:pPr>
        <w:pStyle w:val="Normal"/>
        <w:shd w:fill="FFFFFF" w:val="clear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 результатам изучения анкет выяснилось следующее: если раньше родители относились к группам рабочих и служащих, то с изменением условий жизни в современном обществе появились предприниматели, безработные и неработающие; много неполных семей, семьи, где родители – инвалиды, семьи, имеющие опекаемых детей, многодетные семь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ортрет семьи.</w:t>
      </w:r>
    </w:p>
    <w:p>
      <w:pPr>
        <w:pStyle w:val="Normal"/>
        <w:spacing w:lineRule="auto" w:line="360"/>
        <w:jc w:val="center"/>
        <w:rPr/>
      </w:pPr>
      <w:r>
        <w:rPr/>
        <w:t>Образовательный уровень родите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11"/>
        <w:gridCol w:w="940"/>
        <w:gridCol w:w="735"/>
        <w:gridCol w:w="985"/>
        <w:gridCol w:w="811"/>
        <w:gridCol w:w="1070"/>
        <w:gridCol w:w="942"/>
        <w:gridCol w:w="1055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средне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циальный статус родителе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51"/>
        <w:gridCol w:w="1134"/>
        <w:gridCol w:w="1134"/>
        <w:gridCol w:w="1275"/>
        <w:gridCol w:w="1134"/>
        <w:gridCol w:w="1560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ложение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%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5" w:after="0"/>
        <w:ind w:left="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вместная работа с семьей в  ДОУ строится на следующи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142" w:firstLine="593"/>
        <w:jc w:val="both"/>
        <w:rPr>
          <w:sz w:val="18"/>
          <w:szCs w:val="18"/>
        </w:rPr>
      </w:pPr>
      <w:r>
        <w:rPr>
          <w:sz w:val="18"/>
          <w:szCs w:val="18"/>
        </w:rPr>
        <w:t>Единство, которое достигается в том случае, если цели и задачи воспитания хорошо понятны не только воспитателям, но и родителям, когда семья знакома с основным содержанием, методами и приемами воспитательно-образовательной работы в детском саду, а воспитатели используют лучший опыт семейного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142" w:firstLine="593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ность и последовательность работы (в соответствии с конкретным планом) в течение всего периода пребывания ребенка в детском 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142" w:firstLine="593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подход к каждому ребенку и к каждой семье на основе учета их интересов и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142" w:firstLine="593"/>
        <w:jc w:val="both"/>
        <w:rPr/>
      </w:pPr>
      <w:r>
        <w:rPr>
          <w:sz w:val="18"/>
          <w:szCs w:val="18"/>
        </w:rPr>
        <w:t>Взаимное доверие и взаимопомощь педагогов и родителей.    Укрепление авторитета педагога в семье, а родителей – в детском сад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ДОУ существуют следующие направления взаимодействия с роди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ознавательное направление</w:t>
      </w:r>
      <w:r>
        <w:rPr>
          <w:sz w:val="18"/>
          <w:szCs w:val="18"/>
        </w:rPr>
        <w:t xml:space="preserve"> – это обогащение родителей знаниями в вопросах воспитания  детей дошкольного возраста. Совместная работа специалистов ДОУ: логопеда, педагога – психолога, воспитателя, медицинской сестр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Наглядно- информационное направление</w:t>
      </w:r>
      <w:r>
        <w:rPr>
          <w:sz w:val="18"/>
          <w:szCs w:val="18"/>
        </w:rPr>
        <w:t xml:space="preserve"> дает возможность донести до родителей любую информацию в доступной форме напоминать тактично  о родительских обязанностях и ответств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аглядно- информационные формы  условно нами разделены на две подгруппы.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b/>
          <w:i/>
        </w:rPr>
        <w:t>Информационно- ознакомительная</w:t>
      </w:r>
      <w:r>
        <w:rPr/>
        <w:t xml:space="preserve"> - это через стенды ознакомление родителей с самим дошкольным </w:t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415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1:00Z</dcterms:created>
  <dc:creator>Customer</dc:creator>
  <dc:description/>
  <cp:keywords/>
  <dc:language>en-US</dc:language>
  <cp:lastModifiedBy>Пользователь</cp:lastModifiedBy>
  <cp:lastPrinted>2013-09-12T08:10:00Z</cp:lastPrinted>
  <dcterms:modified xsi:type="dcterms:W3CDTF">2013-09-12T02:41:00Z</dcterms:modified>
  <cp:revision>2</cp:revision>
  <dc:subject/>
  <dc:title>Публичный доклад  муниципального дошкольного  образовательного бюджетного  учреждения   Ирбейский детский  сад № 2 «Солнышко»</dc:title>
</cp:coreProperties>
</file>