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 дошкольное образовательное бюджет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рбейский детский сад № 2 «Солнышк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__DdeLink__177_13065959783"/>
      <w:bookmarkStart w:id="1" w:name="__DdeLink__177_13065959783"/>
      <w:bookmarkEnd w:id="1"/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03.11.2017 г.                                                                                         №  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 проведении  смотра-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а  на лучшее оформление  помещения  ДОУ к Новому 2018 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 основании годового плана  МДОБУ Ирбейского д/с  2 «Солнышко» на 2017-201 учебный год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смотра-конкурса на лучшее оформление группового помещения, приемного помещения, спортивного (музыкального) зала, холла ДОУ  к Новому 2018 году в (Приложение №1)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ему воспитателю Е.М. Шмидт   провести  </w:t>
      </w:r>
      <w:r>
        <w:rPr>
          <w:rFonts w:cs="Times New Roman" w:ascii="Times New Roman" w:hAnsi="Times New Roman"/>
          <w:sz w:val="24"/>
          <w:szCs w:val="24"/>
        </w:rPr>
        <w:t>19 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17 года смотр-конкурс и в срок до 22 декабря 2017 г.  подвести итоги.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в срок до 19 декабря 2017 года к Новому году:  групповые помещения воспитателям  Ивановой Н.Г.; Колосовой И.В.; Ткаченко Л.В.; Масловой Н.И.; Глушковой Т.Б.; приемные помещения воспитателям - Яковлевой А.С.; Полещук Т.Д.; холл ДОУ логопед – Мальцева С.М.; спортивный (музыкальный ) зал инструктор по физической культуре Киреева Т.В.; музыкальный  руководитель Вакулин Е.Е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 Ирбейским д/с № 2                                                         Л.А. Довыдова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/>
      </w:r>
      <w:bookmarkStart w:id="2" w:name="__DdeLink__177_13065959784"/>
      <w:bookmarkStart w:id="3" w:name="__DdeLink__177_13065959784"/>
      <w:bookmarkEnd w:id="3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0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иказу Ирбейского д/с  2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7-ОД от 03.11.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смотра-конкурса на лучшее оформление  помещения ДОУ к Новому 2018 год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25"/>
        <w:shd w:fill="auto" w:val="clear"/>
        <w:spacing w:lineRule="exact" w:line="260" w:before="0" w:after="0"/>
        <w:ind w:right="340" w:hanging="0"/>
        <w:contextualSpacing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31"/>
        <w:shd w:fill="auto" w:val="clear"/>
        <w:tabs>
          <w:tab w:val="clear" w:pos="708"/>
          <w:tab w:val="left" w:pos="1222" w:leader="none"/>
        </w:tabs>
        <w:spacing w:lineRule="exact" w:line="317" w:before="0" w:after="0"/>
        <w:contextualSpacing/>
        <w:rPr>
          <w:lang w:val="ru-RU"/>
        </w:rPr>
      </w:pPr>
      <w:r>
        <w:rPr>
          <w:lang w:val="ru-RU"/>
        </w:rPr>
        <w:t>1.1.Смотр-конкурс  на лучшее оформление  помещения к Новому 2018 году (далее Конкурс) проводится  19 декабря 2017 года .</w:t>
      </w:r>
    </w:p>
    <w:p>
      <w:pPr>
        <w:pStyle w:val="TextBody"/>
        <w:keepNext w:val="true"/>
        <w:keepLines/>
        <w:spacing w:lineRule="exact" w:line="2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Цель Конкурса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новогоднего интерьера в помещении  и праздничной атмосферы в ДОУ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дачи смотра - конкурса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ировать деятельность педагогов по оформлению помещений ДОУ к Новому году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условия для развития инициативы, творчества, выдумки, фантазии педагогического коллектива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площадку в ДОУ для обмена педагогическим опытом среди воспитателей детского сада по созданию новогоднего интерьера;</w:t>
      </w:r>
    </w:p>
    <w:p>
      <w:pPr>
        <w:pStyle w:val="TextBody"/>
        <w:spacing w:lineRule="exact" w:line="2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ь  родительскую общественность к участию в конкурсе на правах соавторства, сотрудничества.</w:t>
      </w:r>
    </w:p>
    <w:p>
      <w:pPr>
        <w:pStyle w:val="TextBody"/>
        <w:spacing w:lineRule="exact" w:line="2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2. Участники смотра – конкурс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принимают участие все педагоги  детского сада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bdr w:val="dotted" w:sz="2" w:space="0" w:color="666666"/>
        </w:rPr>
      </w:pPr>
      <w:r>
        <w:rPr>
          <w:rFonts w:cs="Times New Roman" w:ascii="Times New Roman" w:hAnsi="Times New Roman"/>
          <w:b/>
          <w:sz w:val="24"/>
        </w:rPr>
        <w:t>3. Сроки и порядок проведения смотра – конкур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Конкурс проводится 19 декабря 2017 года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– оформление помещений к Новому году с 1 – 19 декабря 2017 г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– смотр помещений 19 декабря 2017 г. членами жюри, заседание жюри конкурса для определения победителей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м конкурса признается помещение, показавшее высокие результаты в выполнении основных показателей смотра-конкурса. Результаты заносятся в бланк смотра-конкурса. По результатам оформляется приказ о поощрени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этап – организация работы по снятию праздничного оформления помещений с 15 по 25 января 2018 г. 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проведения смотра - конкурса и требования к оформлению помещений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Жюри оценивает оформление помещения на момент смотра 19.12.2017 г.;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Оформление помещения должно представлять собой целостную картину (украшение стен, штор, дверных проемов, потолка, мебели). Не принимается частичное оформление (отсутствие оформления одного или нескольких компонентов. 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В оформлении группы должны  обязательно сочетаться как готовые украшения, так и сделанные детьми при помощи педагога, родителей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4.Обязательное наличие ёлки в помещении: изображение символическое или искусственная ёлка. 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ритерии оценк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облюдение правил техники безопасности, санитарно-гигиенических требований к материалам и атрибутам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Соответствие оформления эстетическим требованиям, наличие авторств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Взаимодействие с семьей, участие детей, родителей в оформлении групп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bdr w:val="dotted" w:sz="2" w:space="0" w:color="666666"/>
        </w:rPr>
      </w:pPr>
      <w:r>
        <w:rPr>
          <w:rFonts w:cs="Times New Roman" w:ascii="Times New Roman" w:hAnsi="Times New Roman"/>
          <w:b/>
          <w:sz w:val="24"/>
        </w:rPr>
        <w:t>6. Жюри конкур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ыдова Л.А.  - заведующий ДОУ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идт Е.М. – старший воспитатель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закова А.М.  - медицинская сестра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Ирбейского д/с № 1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Ирбейским д/с № 15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_DdeLink__213_1805326073"/>
      <w:bookmarkStart w:id="5" w:name="__DdeLink__213_1805326073"/>
      <w:bookmarkEnd w:id="5"/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rebuchet MS" w:cs="Trebuchet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rebuchet MS" w:cs="Trebuchet MS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rebuchet MS" w:cs="Trebuchet MS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rebuchet MS" w:cs="Trebuchet MS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rebuchet MS" w:cs="Trebuchet MS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rebuchet MS" w:cs="Trebuchet MS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rebuchet MS" w:cs="Trebuchet MS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rebuchet MS" w:cs="Trebuchet MS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6"/>
      <w:u w:val="none"/>
      <w:effect w:val="blinkBackground"/>
    </w:rPr>
  </w:style>
  <w:style w:type="character" w:styleId="WW8Num3z1">
    <w:name w:val="WW8Num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rebuchet MS" w:cs="Trebuchet MS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rebuchet MS" w:cs="Trebuchet MS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rebuchet MS" w:cs="Trebuchet MS"/>
      <w:b/>
      <w:bCs/>
      <w:color w:val="4F81BD"/>
    </w:rPr>
  </w:style>
  <w:style w:type="character" w:styleId="4">
    <w:name w:val="Заголовок 4 Знак"/>
    <w:basedOn w:val="Style5"/>
    <w:qFormat/>
    <w:rPr>
      <w:rFonts w:ascii="Trebuchet MS" w:hAnsi="Trebuchet MS" w:eastAsia="Trebuchet MS" w:cs="Trebuchet MS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rebuchet MS" w:hAnsi="Trebuchet MS" w:eastAsia="Trebuchet MS" w:cs="Trebuchet MS"/>
      <w:color w:val="243F60"/>
    </w:rPr>
  </w:style>
  <w:style w:type="character" w:styleId="6">
    <w:name w:val="Заголовок 6 Знак"/>
    <w:basedOn w:val="Style5"/>
    <w:qFormat/>
    <w:rPr>
      <w:rFonts w:ascii="Trebuchet MS" w:hAnsi="Trebuchet MS" w:eastAsia="Trebuchet MS" w:cs="Trebuchet MS"/>
      <w:i/>
      <w:iCs/>
      <w:color w:val="243F60"/>
    </w:rPr>
  </w:style>
  <w:style w:type="character" w:styleId="7">
    <w:name w:val="Заголовок 7 Знак"/>
    <w:basedOn w:val="Style5"/>
    <w:qFormat/>
    <w:rPr>
      <w:rFonts w:ascii="Trebuchet MS" w:hAnsi="Trebuchet MS" w:eastAsia="Trebuchet MS" w:cs="Trebuchet MS"/>
      <w:i/>
      <w:iCs/>
      <w:color w:val="404040"/>
    </w:rPr>
  </w:style>
  <w:style w:type="character" w:styleId="8">
    <w:name w:val="Заголовок 8 Знак"/>
    <w:basedOn w:val="Style5"/>
    <w:qFormat/>
    <w:rPr>
      <w:rFonts w:ascii="Trebuchet MS" w:hAnsi="Trebuchet MS" w:eastAsia="Trebuchet MS" w:cs="Trebuchet MS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rebuchet MS" w:cs="Trebuchet MS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rebuchet MS" w:cs="Trebuchet MS"/>
      <w:color w:val="17365D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Trebuchet MS" w:hAnsi="Trebuchet MS" w:eastAsia="Trebuchet MS" w:cs="Trebuchet MS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Заголовок №2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Заглавие"/>
    <w:basedOn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rebuchet MS" w:cs="Trebuchet MS"/>
      <w:color w:val="17365D"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eastAsia="Trebuchet MS" w:cs="Trebuchet MS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00000A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4" w:before="0" w:after="60"/>
      <w:jc w:val="both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26">
    <w:name w:val="Заголовок №2"/>
    <w:basedOn w:val="Normal"/>
    <w:qFormat/>
    <w:pPr>
      <w:shd w:fill="FFFFFF" w:val="clear"/>
      <w:spacing w:lineRule="auto" w:line="240" w:before="60" w:after="180"/>
      <w:outlineLvl w:val="1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0:00Z</dcterms:created>
  <dc:creator>User</dc:creator>
  <dc:description/>
  <cp:keywords/>
  <dc:language>en-US</dc:language>
  <cp:lastModifiedBy>Солнышко</cp:lastModifiedBy>
  <cp:lastPrinted>2015-12-24T19:19:00Z</cp:lastPrinted>
  <dcterms:modified xsi:type="dcterms:W3CDTF">2017-11-21T0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