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времени, отведенного для входа учащихся (воспитанников) или их выхода  дежурный  работник обязан произвести осмотр помещений на предмет выявления посторонних, взрывоопасных и подозрительны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 родителей на родительские собрания, осуществляется по списку, составленному и подписанному воспитателем с предъявлением родителями дежурному работнику документа, удостоверяющего личность, без регистрации данных в журнале учета посетителей. Нахождение участников общеобразовательного процесса на территории объекта после окончания рабочего дня без соответствующего разрешения руководства ДОУ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 ДОУ строительных и ремонтных работ, допуск рабочих осуществляется по списку подрядной организации, согласованному с руководителем  учреждения. Производство работ осуществляется под контролем специально назначенного приказом руководителя представителя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мотр вещей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 дежурный работник предлагает добровольно предъявить содержимое руч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– вызывается заведующий или завхоз, посетителю предлагается подождать их у входа. При отказе предъявить содержимое ручной клади  посетитель не допускается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сетитель, не предъявивший к осмотру ручную кладь, отказывается покинуть ДОУ  работник, оценив обстановку, информирует руководителя и действует по его указаниям, при необходимости вызывает наряд ми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ети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1004"/>
        <w:gridCol w:w="1323"/>
        <w:gridCol w:w="841"/>
        <w:gridCol w:w="851"/>
        <w:gridCol w:w="850"/>
        <w:gridCol w:w="993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хода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из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му из работников ОУ приб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храника       (вах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 (результат осмотра ручной клад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осетителей заводится в начале учебного года </w:t>
        <w:br/>
        <w:t>(1 сентября) и ведется до начала нового учебного года (31 августа следую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лжен быть прошит, страницы в нем пронумерованы. </w:t>
        <w:br/>
        <w:t>На первой странице журнала делается запись о дате его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пуск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ск автотранспорта на территорию объекта осуществляется после его осмотра и записи в журнале регистрации автотранспорта. Приказом руководителя ДОУ утверждается список автотранспорта, имеющего разрешение на въезд на территорию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въезжающего автотранспорта на территорию и груза производится перед вор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ка личного транспорта преподавательского и технического персонала  ДОУ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щеобразовательном учреждени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 или лица его замещающего с обязательным указанием фамилий ответственных, времени нахождения автотранспорта на территории ДОУ, цели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 всех случаях нахождения на территории ДОУ не установленных транспортных средств, транспортных средств, вызывающих подозрение, ответственный за пропускной режим информирует руководителя учреждения (лицо его замещающее) </w:t>
        <w:br/>
        <w:t>и при необходимости, по согласованию с руководителем (лицом его замещающим) информирует территориальный орган внутренни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въезжающем на территорию ДОУ автотранспорте фиксируются в журнале регистрации автотранспорта.</w:t>
      </w:r>
    </w:p>
    <w:p>
      <w:pPr>
        <w:pStyle w:val="Normal"/>
        <w:spacing w:lineRule="auto" w:line="240" w:before="120" w:after="200"/>
        <w:jc w:val="center"/>
        <w:rPr/>
      </w:pPr>
      <w:r>
        <w:rPr/>
        <w:t>Журнал регистрации автотран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418"/>
        <w:gridCol w:w="1276"/>
        <w:gridCol w:w="850"/>
        <w:gridCol w:w="851"/>
        <w:gridCol w:w="708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, гос. номер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и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ъезда в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езда из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хранника (вах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мотра (приме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ще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Обязанности дежурного работника (сторо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Дежурный работник  должен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осуществлению пропуск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храняемого объекта и прилегающей к нему местности, расположение и порядок работы охранной и пожарной сигнализации, средств связи, пожаротушения, правила их использования и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и меры по обеспечению безопасности объекта, его уязвимые ме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равоохранительными органами,  внутренний распорядок общеобразовательного учреждения, правила осмотра ручной клади  и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вободном доступе у дежурного работника должны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ый аппа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существлению пропуск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ежурных служб правоохранительных органов, органов ФСБ, ГО и ЧС, аварийно-спасательных служб, администрации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журный работник ( в ночное время - сторож)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исправность работы средств связи, наличие средств пожаротушения, документации поста, и о выявленных недостатках и нарушениях произвести запись в журнале приема - сдачи дежур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ожить о произведенной смене и выявленных недостатках завхозу или руководителю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пускной режим в ДОУ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кладывающейся обстановкой на территории ДОУ и прилегающей мес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ДОУ, совершить противоправные действия в отношении учащихся (воспитанников), педагогического и технического персонала, имущества и оборудования ДОУ  и пресекать их действия в рамках своей компетенции, и в необходимых случаях подать сигнал правоохранительным органам, и т.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обход территории ДОУ согласно установленному графику обходов, но не реже чем 3 раза: перед началом смены, во время смены и после окончания смены, о чем делать соответствующие записи в журнале проведения осмотров территории и помещений ДОУ, и при необходимости осуществлять дополнительный осмотр территории и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лиц, взрывоопасных 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бытия лиц для проверки несения службы,  дежурный работник или сторож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журный работник или сторож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учащихся, персонала и посетителей соблюдения настоящего положения,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воих служебных обязанностей пользоваться средствами связи и другим оборудованием, принадлежащим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задержание нарушителя  и вызывать мили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журному работнику или сторожу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дать пост без разрешения руководства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объект посторонних лиц с нарушением установлен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ать посторонним лицам информацию об охраняемом объекте </w:t>
        <w:br/>
        <w:t>и порядке организации его ох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употреблять спиртосодержащие напитки, слабоалкогольные коктейли, пиво, наркотические вещества, психотропные  и токсически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нтитеррористической защите ___________           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8:00Z</dcterms:created>
  <dc:creator>Customer</dc:creator>
  <dc:description/>
  <cp:keywords/>
  <dc:language>en-US</dc:language>
  <cp:lastModifiedBy>Customer</cp:lastModifiedBy>
  <cp:lastPrinted>2016-11-23T13:47:00Z</cp:lastPrinted>
  <dcterms:modified xsi:type="dcterms:W3CDTF">2016-11-23T07:00:00Z</dcterms:modified>
  <cp:revision>4</cp:revision>
  <dc:subject/>
  <dc:title>ПРИНЯТО                                                                                        УТВЕРЖДАЮ                                                         педагогическим советом                                                                 Заведу</dc:title>
</cp:coreProperties>
</file>