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6054090"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4090" cy="9200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drawing>
          <wp:inline distT="0" distB="0" distL="0" distR="0">
            <wp:extent cx="6170930" cy="886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0930" cy="88684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часть</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б образовательной организации</w:t>
      </w:r>
    </w:p>
    <w:p>
      <w:pPr>
        <w:pStyle w:val="Normal"/>
        <w:shd w:fill="FFFFFF" w:val="clear"/>
        <w:spacing w:lineRule="auto" w:line="240" w:before="0" w:after="0"/>
        <w:ind w:left="36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униципальное  дошкольное образовательное бюджетное учреждение Ирбейский  детский сад  № 2 «Солнышко» (МДОБУ Ирбейский  д/с  № 2)</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 Анатольевна Довыдов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650, Россия, Красноярский край, Ирбейский район, с. Ирбейское, ул. Интернациональная, 55</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74)31-5-68</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ovydova63@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Ирбейский район</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972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А  № 0000424 регистрационный № 5229-л от 23.05.2011 г. срок действия лицензии - бессрочно</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C1"/>
        <w:shd w:fill="FFFFFF" w:val="clear"/>
        <w:tabs>
          <w:tab w:val="clear" w:pos="708"/>
          <w:tab w:val="left" w:pos="720" w:leader="none"/>
        </w:tabs>
        <w:jc w:val="both"/>
        <w:rPr/>
      </w:pPr>
      <w:r>
        <w:rPr/>
        <w:t xml:space="preserve">         </w:t>
      </w:r>
      <w:r>
        <w:rPr/>
        <w:t>Муниципальное  дошкольное образовательное бюджетное учреждение             Ирбейский детский сад № 2 «Солнышко»  расположено в таком месте, где нет промышленных предприятий, но достаточно много учреждений образования (ДОУ №1, ДОУ №15, СОШ №1, РДДТ, ДЮСШ), здравоохранения (аптеки, поликлиника, больница), культуры (библиотеки, краеведческий музей, РДК), почта, пожарная часть, Сбербанк, ряд магазинов. Недалеко от детского сада протекает река Кан.</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детского сада построено в 1972 г., в 2012 г. к основному зданию была сделана модульная  пристройка на 40 мест. Проектная наполняемость 95 мест. Общая площадь здания 665 кв.м,  из них площадь помещений, используемых непосредственно для нужд образовательного процесса 500 кв. м.</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детского са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истема управления организации</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детским садом осуществляется в соответствии с действующим законодательством и уставом МДОБУ.</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детским садом строится на принципах единоначалия и коллегиальности.             </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гиальными органами управления являются: общее собрание трудового коллектива, педагогический совет, родительский комитет. Единоличным исполнительным органом является руководитель – заведующий. (</w:t>
      </w:r>
      <w:hyperlink r:id="rId4">
        <w:r>
          <w:rPr>
            <w:rStyle w:val="InternetLink"/>
            <w:rFonts w:eastAsia="Times New Roman" w:cs="Times New Roman" w:ascii="Times New Roman" w:hAnsi="Times New Roman"/>
            <w:sz w:val="24"/>
            <w:szCs w:val="24"/>
            <w:lang w:eastAsia="ru-RU"/>
          </w:rPr>
          <w:t>http://dc2-solnce.ucoz.ru/index/struktura_i_organy_upravlenija_obrazovatelnoj_organizaciej/0-16</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ы управления, действующие в детском саду</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6700" w:type="dxa"/>
            <w:tcBorders>
              <w:left w:val="single" w:sz="8" w:space="0" w:color="000080"/>
              <w:bottom w:val="single" w:sz="8" w:space="0" w:color="000080"/>
              <w:right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право работников участвовать в управлении образовательной организацией,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ать конфликтные ситуации между работниками и администрацией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55" w:type="dxa"/>
            <w:tcBorders>
              <w:left w:val="single" w:sz="8" w:space="0" w:color="000080"/>
              <w:bottom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ции образовательн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и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а учебников, учебных пособий, средств обучения 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го обеспечения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и, повышении квалификации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в соответствии с Положением о родительском комите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казывает содействие развитию ДОУ в части создания оптимальных условий для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казывает содействие в проведении мероприятий ДО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влекает родителей к участию в подготовке ДОУ к новому учебному год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тверждает отчеты заведующего о расходовании добровольных пожертвований на деятельность Д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решение о сборе добровольных пожертвований  физических и юридических лиц, по согласованию с заведующим, принимает решение о сотрудничестве с благотворительными организациями </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Структура и система управления соответствуют специфике деятельности детского сада.</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Оценка образовательной деятельности</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ведется на основании утвержденной основной образовательной программы, которая составлена в соответствии с ФГОС дошкольного образования, с учетом примерной образовательной программы дошкольного образования «От рождения до школы» под ред. Н.Е. Вераксы, Т.С. Комаровой, М.А. Васильевой, санитарно-эпидемиологическими правилами и нормативами, с учетом недельной нагрузки.(</w:t>
      </w:r>
      <w:hyperlink r:id="rId5">
        <w:r>
          <w:rPr>
            <w:rStyle w:val="InternetLink"/>
            <w:rFonts w:eastAsia="Times New Roman" w:cs="Times New Roman" w:ascii="Times New Roman" w:hAnsi="Times New Roman"/>
            <w:sz w:val="24"/>
            <w:szCs w:val="24"/>
            <w:lang w:eastAsia="ru-RU"/>
          </w:rPr>
          <w:t>http://dc2-solnce.ucoz.ru/index/obrazovanie/0-18</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регионального компонента образовательного процесса  программа дополняется парциальной программой: педагогический коллектив ДОУ использует в работе учебное пособие «Безопасность» авторов Авдеевой Н. Н., Князевой Н. Л., Стеркиной Р. Б.</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е включает программу  «Основы безопасности детей дошкольного возраста» и направлено на формирование у детей  основ экологической культуры, ценностей здорового образа жизни, осторожного обращения с опасными предметами,  безопасного поведения  на улице, правильного поведения при контактах с незнакомыми людьми.</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ю регионального компонента образовательного процесса педагогический персонал проводит через приобщение детей дошкольного возраста к историко-культурным и природным особенностям Красноярского края через различные виды детской деятельности.</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с тяжелыми нарушениями речи  разработана адаптированная основная образовательная программа с использованием   «Программы коррекционного воспитания и обучения детей с ОНР»  (авторы Т.Б. Филичева, Г.В. Чиркина);  «Программы коррекционно-развивающей работы в логопедической группе для детей с ОНР» (автор Н.В. Нищева). (</w:t>
      </w:r>
      <w:hyperlink r:id="rId6">
        <w:r>
          <w:rPr>
            <w:rStyle w:val="InternetLink"/>
            <w:rFonts w:eastAsia="Times New Roman" w:cs="Times New Roman" w:ascii="Times New Roman" w:hAnsi="Times New Roman"/>
            <w:sz w:val="24"/>
            <w:szCs w:val="24"/>
            <w:lang w:eastAsia="ru-RU"/>
          </w:rPr>
          <w:t>http://dc2-solnce.ucoz.ru/index/obrazovanie/0-18</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ы индивидуальные маршруты, для сопровождения создан ПМПк (учитель-логопед, педагог-психолог, воспитатель, медицинская сестра). (</w:t>
      </w:r>
      <w:hyperlink r:id="rId7">
        <w:r>
          <w:rPr>
            <w:rStyle w:val="InternetLink"/>
            <w:rFonts w:eastAsia="Times New Roman" w:cs="Times New Roman" w:ascii="Times New Roman" w:hAnsi="Times New Roman"/>
            <w:sz w:val="24"/>
            <w:szCs w:val="24"/>
            <w:lang w:eastAsia="ru-RU"/>
          </w:rPr>
          <w:t>http://dc2-solnce.ucoz.ru/index/0-8</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посещали  95 воспитанников в возрасте от 1,5  до 7 лет. В детском саду сформировано 5 групп: 1 группа общеразвивающей направленности для детей раннего возраста от 1,5 до 3 лет – 15 детей и 4 группы  комбинированной направленности. Из ни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младшая группа –  20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группа – 21 ребено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ая группа – 19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ая к школе группа – 20 дет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5527040"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5527040" cy="21761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развития детей анализируется по итогам педагогической диагностики.           </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ведения диагност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ческие занятия (по каждому разделу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ческие срез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итоговые занятия.</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ы диагностические карты для оценки индивидуального развития детей   в каждой возрастной группе (приложение 3  к ООП ДОУ «Система оценки индивидуального развития детей» (</w:t>
      </w:r>
      <w:hyperlink r:id="rId9">
        <w:r>
          <w:rPr>
            <w:rStyle w:val="InternetLink"/>
            <w:rFonts w:eastAsia="Times New Roman" w:cs="Times New Roman" w:ascii="Times New Roman" w:hAnsi="Times New Roman"/>
            <w:sz w:val="24"/>
            <w:szCs w:val="24"/>
            <w:lang w:eastAsia="ru-RU"/>
          </w:rPr>
          <w:t>http://dc2-solnce.ucoz.ru/index/obrazovanie/0-18</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7-2018 учебного  года выглядят следующим образом:</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2284"/>
        <w:gridCol w:w="765"/>
        <w:gridCol w:w="903"/>
        <w:gridCol w:w="792"/>
        <w:gridCol w:w="786"/>
        <w:gridCol w:w="784"/>
        <w:gridCol w:w="738"/>
        <w:gridCol w:w="696"/>
        <w:gridCol w:w="1823"/>
      </w:tblGrid>
      <w:tr>
        <w:trPr>
          <w:trHeight w:val="9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целевых ориентиров детского развит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нор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норм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45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ников в пределе нормы</w:t>
            </w:r>
          </w:p>
        </w:tc>
      </w:tr>
      <w:tr>
        <w:trPr>
          <w:trHeight w:val="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rHeight w:val="73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образовательных областей</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r>
    </w:tbl>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юн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0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ная рабо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выбрать стратегию воспитательной работы, в 2018 году проводился анализ состава семей воспитан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семей по состав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117"/>
        <w:gridCol w:w="2265"/>
        <w:gridCol w:w="397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общего количества семей воспитанник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5,2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 матерью</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8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ая с отцом</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о опекун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емей по количеству дет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117"/>
        <w:gridCol w:w="2265"/>
        <w:gridCol w:w="397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в семье</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общего количества семей воспитанник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ебенок</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ебе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ребенка и более</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w:t>
            </w:r>
          </w:p>
        </w:tc>
      </w:tr>
    </w:tbl>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ДОУ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V. Оценка функционирования внутренней системы оценки качества образования</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утверждено положение о внутренней системе оценки качества образования (приказ № 4 от 30.01.2018 г.)</w:t>
      </w:r>
      <w:r>
        <w:rPr/>
        <w:t xml:space="preserve"> (</w:t>
      </w:r>
      <w:hyperlink r:id="rId10">
        <w:r>
          <w:rPr>
            <w:rStyle w:val="InternetLink"/>
            <w:rFonts w:eastAsia="Times New Roman" w:cs="Times New Roman" w:ascii="Times New Roman" w:hAnsi="Times New Roman"/>
            <w:sz w:val="24"/>
            <w:szCs w:val="24"/>
            <w:lang w:eastAsia="ru-RU"/>
          </w:rPr>
          <w:t>http://dc2-solnce.ucoz.ru/index/vsoko/0-58</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системы оценки качества образования является установление соответствия качества дошкольного образования в ДОУ федеральным государственным образовательным стандартам дошкольного образования </w:t>
      </w:r>
    </w:p>
    <w:p>
      <w:pPr>
        <w:pStyle w:val="Normal"/>
        <w:shd w:fill="FFFFFF" w:val="clear"/>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ом системы оценки качества образования является: </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качество условий организации образовательной среды  ДОУ.</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ВСОКО осуществляется дошкольной образовательной организацией самостоятельно посредством использования шкал «E</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ERS-R» для комплексной оценка качества образования в дошкольных образовательных организациях.</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це учебного года  была проведена комплексная оценка качества образования в ДОУ. Главная задача проведения ОК улучшить уровень оказания образовательных услуг.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1497"/>
        <w:gridCol w:w="1235"/>
        <w:gridCol w:w="973"/>
        <w:gridCol w:w="1023"/>
        <w:gridCol w:w="1384"/>
        <w:gridCol w:w="1551"/>
        <w:gridCol w:w="887"/>
        <w:gridCol w:w="102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о-пространственная среда</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мотр и повседневный уход за детьм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и мыш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к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действ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ирование программы </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и персонал</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оценка по подшкалам</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r>
    </w:tbl>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обработки  результатов комплексной оценки качества, можно сделать вывод, что деятельность ДОУ на правильном пути. Средняя оценка по подшкалам 2,09 – минимально допустимая оценка. Общая по краю оценка в 2016 - 2,66;  в 2017 - 3,3.  По результатам оценки качества составлена аналитическая справка и план мероприятий на 2 года.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январе 2018 года ДОУ приняло участие в смотре развивающей предметно-пространственной среды, который проводился впервые. В результате эксперты высоко оценили усилия коллектива по созданию РППС, о чем свидетельствует результат,  полученный ДОУ, в районном рейтинге наш детский сад на 2 месте, набрав  93 % баллов от максимально возможного количества. По результатам смотра РППС приняты управленческие решения по устранению выданных  рекомендаций. </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15.10.2018 по 19.10.2018 г. проводилось анкетирование 49 родителей, получены следующи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услуг, положительно оценивающих доброжелательность и вежливость работников организации, – 81 процен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услуг, удовлетворенных компетентностью работников организации, – 71 процен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услуг, удовлетворенных материально-техническим обеспечением организации, – 65 проц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услуг, удовлетворенных качеством предоставляемых образовательных услуг, – 85 проц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услуг, которые готовы рекомендовать организацию родственникам и знакомым, – 94 процен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5287010"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2" r="-5" b="-12"/>
                    <a:stretch>
                      <a:fillRect/>
                    </a:stretch>
                  </pic:blipFill>
                  <pic:spPr bwMode="auto">
                    <a:xfrm>
                      <a:off x="0" y="0"/>
                      <a:ext cx="5287010" cy="2172970"/>
                    </a:xfrm>
                    <a:prstGeom prst="rect">
                      <a:avLst/>
                    </a:prstGeom>
                  </pic:spPr>
                </pic:pic>
              </a:graphicData>
            </a:graphic>
          </wp:inline>
        </w:drawing>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 анкетирование родителей показало высокую степень удовлетворенности качеством предоставляемых услуг.</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w:t>
      </w:r>
      <w:r>
        <w:rPr>
          <w:rFonts w:eastAsia="Times New Roman" w:cs="Times New Roman" w:ascii="Times New Roman" w:hAnsi="Times New Roman"/>
          <w:b/>
          <w:bCs/>
          <w:iCs/>
          <w:sz w:val="24"/>
          <w:szCs w:val="24"/>
          <w:lang w:eastAsia="ru-RU"/>
        </w:rPr>
        <w:t xml:space="preserve"> </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Вывод:</w:t>
      </w:r>
      <w:r>
        <w:rPr>
          <w:rFonts w:eastAsia="Times New Roman" w:cs="Times New Roman" w:ascii="Times New Roman" w:hAnsi="Times New Roman"/>
          <w:sz w:val="24"/>
          <w:szCs w:val="24"/>
          <w:lang w:eastAsia="ru-RU"/>
        </w:rPr>
        <w:t> Система внутренней оценки качества образования функционирует в соответствии с требованиями действующего законодательства.</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ценка кадрового обеспечения</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укомплектован педагогами на 100 процентов согласно штатному расписанию. Всего работают 26 человек. Педагогический коллектив детского сада насчитывает 11 специалистов. Соотношение воспитанников, приходящихся на 1 взрослого:</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ник/педагоги – 8,6/1;</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ники/все сотрудники – 3,6/1.</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 w:val="left" w:pos="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раммы с характеристиками кадрового состава детского сада:</w:t>
      </w:r>
    </w:p>
    <w:p>
      <w:pPr>
        <w:pStyle w:val="Normal"/>
        <w:shd w:fill="FFFFFF" w:val="clear"/>
        <w:tabs>
          <w:tab w:val="clear" w:pos="708"/>
          <w:tab w:val="left" w:pos="540" w:leader="none"/>
          <w:tab w:val="left" w:pos="720" w:leader="none"/>
        </w:tabs>
        <w:spacing w:lineRule="auto" w:line="240" w:before="0" w:after="0"/>
        <w:jc w:val="center"/>
        <w:rPr>
          <w:rFonts w:ascii="Times New Roman" w:hAnsi="Times New Roman" w:eastAsia="Times New Roman" w:cs="Times New Roman"/>
          <w:b/>
          <w:b/>
          <w:sz w:val="24"/>
          <w:szCs w:val="24"/>
          <w:lang w:eastAsia="ru-RU"/>
        </w:rPr>
      </w:pPr>
      <w:r>
        <w:rPr>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07pt" filled="f" o:ole="">
            <v:imagedata r:id="rId13" o:title=""/>
          </v:shape>
          <o:OLEObject Type="Embed" ProgID="Excel.Sheet.12" ShapeID="ole_rId12" DrawAspect="Content" ObjectID="_1546661294" r:id="rId12"/>
        </w:objec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8 год педагогические работники прошли аттестацию и получили:</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ую квалификационную категорию – 1 воспитатель;</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ую квалификационную категорию –  старший воспитатель, учитель-логопед.</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8 г. 1 воспитатель окончил педагогический колледж,  на 29.12.2018 2 педагога проходят заочное обучение   по педагогическим специальностям.</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1617024014"/>
      <w:bookmarkStart w:id="1" w:name="_1617023994"/>
      <w:bookmarkStart w:id="2" w:name="_1617023943"/>
      <w:bookmarkStart w:id="3" w:name="_1617023915"/>
      <w:bookmarkStart w:id="4" w:name="_1617023598"/>
      <w:bookmarkEnd w:id="0"/>
      <w:bookmarkEnd w:id="1"/>
      <w:bookmarkEnd w:id="2"/>
      <w:bookmarkEnd w:id="3"/>
      <w:bookmarkEnd w:id="4"/>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210.9pt" filled="f" o:ole="">
            <v:imagedata r:id="rId15" o:title=""/>
          </v:shape>
          <o:OLEObject Type="Embed" ProgID="Excel.Sheet.12" ShapeID="ole_rId14" DrawAspect="Content" ObjectID="_1035274853" r:id="rId14"/>
        </w:object>
      </w:r>
    </w:p>
    <w:p>
      <w:pPr>
        <w:pStyle w:val="Normal"/>
        <w:spacing w:lineRule="auto" w:line="240" w:before="0" w:after="0"/>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Образовательная деятельность в ДОУ организована в соответствии с требованиями, предъявляемыми законодательством к дошкольному образованию. Педагоги обладают основными компетенциями, необходимыми для создания условий развития детей в соответствии с ФГОС ДО.</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ценка учебно-методического и библиотечно-информационного обеспечения</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библиотека является составной частью методической службы. Библиотечный фонд располагается в  кабинете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8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и «Мир в картинках», «Рассказы по картинкам»;</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ины для рассматривания, плакаты;</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ы для оформления родительских уголков;</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и оснащение кабинета и групп достаточно для реализации образовательных программ. В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обеспечение детского сада включает:</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телекоммуникационное оборудование –  2 компьютера, 3 принтера, проектором мультимедиа;</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но необходимо приобрести компьютеры или ноутбуки для старшего воспитателя и заместителя заведующего по ВМР.</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ценка материально-технической базы</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е помещения – 5;</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заведующего – 1;</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зал, совмещенный с физкультурным залом – 1;</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щеблок – 1;</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чечная – 1;</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й кабинет – 1;</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8 году детский сад провел текущий ремонт 5 групп,  коридоров, медкабинета, физкультурного зала.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ание оборудовано автоматической пожарной сигнализацией, разработан паспорт антитеррористической безопасности учреждения.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я детского сада огорожена забором, занимает  4196 кв.м.  На участке размещены игровые постройки, спортивное оборудование,  теневой  навес, имеется наружное электрическое освещение.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обеспечен первичными средствами пожаротушения,  ведётся вся необходимая документация: журнал инструктажей по пожарной безопасности,  журнал учета и выдачи инструкций, инструктажей по охране труда, по охране жизни и здоровья ребенка, учета производственных и бытовых травм сотрудников и детей.</w:t>
      </w:r>
    </w:p>
    <w:p>
      <w:pPr>
        <w:pStyle w:val="Normal"/>
        <w:shd w:fill="FFFFFF" w:val="clear"/>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и все  муниципальные образовательные учреждения, ДОУ получает бюджетное нормативное финансирование, которое распределяется следующим образом:</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сотрудников;</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ммунальные платежи и содержание здания;</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детей.</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предписание Роспотребнадзора об устранении нарушений санитарного законодательства: отсутствие положительного санитарно-эпидемиологического заключения, не оборудованы отдельные приемные и туалетные комнаты для второй младшей и средней групп.</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Материально-техническое состояние детского сада и территории не вполне соответствует действующим санитарно-эпидемиологическим требованиям к устройству, содержанию и организации режима работы в дошкольных организациях.</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состояние детского сада и территории соответствует правилам пожарной безопасности, требованиям охраны труда.</w:t>
      </w:r>
      <w:r>
        <w:rPr>
          <w:rFonts w:cs="Times New Roman" w:ascii="Times New Roman" w:hAnsi="Times New Roman"/>
          <w:sz w:val="24"/>
          <w:szCs w:val="24"/>
        </w:rPr>
        <w:t xml:space="preserve"> </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ая база учреждения позволяет осуществлять образовательный процесс в ДОУ в соответствии с ФГОС ДО.</w:t>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hd w:fill="FFFFFF" w:val="clear"/>
        <w:spacing w:lineRule="atLeast" w:line="270" w:before="0" w:after="0"/>
        <w:jc w:val="center"/>
        <w:textAlignment w:val="baseline"/>
        <w:rPr>
          <w:color w:val="000000"/>
          <w:sz w:val="23"/>
          <w:szCs w:val="23"/>
        </w:rPr>
      </w:pPr>
      <w:r>
        <w:rPr>
          <w:color w:val="000000"/>
          <w:sz w:val="23"/>
          <w:szCs w:val="23"/>
        </w:rPr>
        <w:t xml:space="preserve">2. </w:t>
      </w:r>
      <w:r>
        <w:rPr>
          <w:rFonts w:cs="inherit;Times New Roman" w:ascii="inherit;Times New Roman" w:hAnsi="inherit;Times New Roman"/>
          <w:color w:val="000000"/>
          <w:sz w:val="23"/>
          <w:szCs w:val="23"/>
        </w:rPr>
        <w:t>ПОКАЗАТЕЛИ</w:t>
      </w:r>
      <w:r>
        <w:rPr>
          <w:rFonts w:cs="Trebuchet MS" w:ascii="Trebuchet MS" w:hAnsi="Trebuchet MS"/>
          <w:color w:val="000000"/>
          <w:sz w:val="23"/>
          <w:szCs w:val="23"/>
        </w:rPr>
        <w:t xml:space="preserve"> </w:t>
      </w:r>
      <w:r>
        <w:rPr>
          <w:rFonts w:cs="inherit;Times New Roman" w:ascii="inherit;Times New Roman" w:hAnsi="inherit;Times New Roman"/>
          <w:color w:val="000000"/>
          <w:sz w:val="23"/>
          <w:szCs w:val="23"/>
        </w:rPr>
        <w:t>ДЕЯТЕЛЬНОСТИ ДОШКОЛЬНОЙ ОБРАЗОВАТЕЛЬНОЙ ОРГАНИЗАЦИИ,</w:t>
      </w:r>
      <w:r>
        <w:rPr>
          <w:rFonts w:cs="Trebuchet MS" w:ascii="Trebuchet MS" w:hAnsi="Trebuchet MS"/>
          <w:color w:val="000000"/>
          <w:sz w:val="23"/>
          <w:szCs w:val="23"/>
        </w:rPr>
        <w:t xml:space="preserve"> </w:t>
      </w:r>
      <w:r>
        <w:rPr>
          <w:rFonts w:cs="inherit;Times New Roman" w:ascii="inherit;Times New Roman" w:hAnsi="inherit;Times New Roman"/>
          <w:color w:val="000000"/>
          <w:sz w:val="23"/>
          <w:szCs w:val="23"/>
        </w:rPr>
        <w:t>ПОДЛЕЖАЩЕЙ САМООБСЛЕДОВАНИЮ</w:t>
      </w:r>
    </w:p>
    <w:p>
      <w:pPr>
        <w:pStyle w:val="Heading4"/>
        <w:shd w:fill="FFFFFF" w:val="clear"/>
        <w:spacing w:lineRule="atLeast" w:line="270" w:before="0" w:after="0"/>
        <w:jc w:val="center"/>
        <w:textAlignment w:val="baseline"/>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876"/>
        <w:gridCol w:w="6252"/>
        <w:gridCol w:w="2443"/>
      </w:tblGrid>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 xml:space="preserve">№ </w:t>
            </w:r>
            <w:r>
              <w:rPr>
                <w:b w:val="false"/>
                <w:color w:val="000000"/>
              </w:rPr>
              <w:t>п/п</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показатели</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shd w:fill="FFFFFF" w:val="clear"/>
              </w:rPr>
              <w:t>Общая численность воспитанников, осваивающих образовательную программу дошкольного образования, 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95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shd w:fill="FFFFFF" w:val="clear"/>
              </w:rPr>
              <w:t>В режиме полного дня (8 - 12 час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95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shd w:fill="FFFFFF" w:val="clear"/>
              </w:rPr>
              <w:t>В режиме кратковременного пребывания (3 - 5 час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В семейной дошкольной групп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color w:val="000000"/>
              </w:rPr>
            </w:pPr>
            <w:r>
              <w:rPr>
                <w:b w:val="false"/>
                <w:color w:val="000000"/>
              </w:rPr>
              <w:t>В форме семейного образования с психолого-педагогическим сопровождением на базе дошкольной образовательной организации</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Общая численность воспитанников в возрасте до 3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Общая численность воспитанников в возрасте от 3 до 8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4.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В режиме полного дня (8 - 12 час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95 человека / 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4.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В режиме продленного дня (12 - 14 час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4.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В режиме круглосуточного пребывани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5.</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 человек / 17,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5.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о коррекции недостатков в физическом и (или) психическом развитии</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 человек / 17,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5.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о освоению образовательной программы дошко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5.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о присмотру и уходу</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человек / 17,9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6.</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 xml:space="preserve"> </w:t>
            </w:r>
            <w:r>
              <w:rPr>
                <w:b w:val="false"/>
                <w:color w:val="000000"/>
              </w:rPr>
              <w:t xml:space="preserve">24 дн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Общая численность педагогических работников, 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 xml:space="preserve"> </w:t>
            </w:r>
            <w:r>
              <w:rPr>
                <w:b w:val="false"/>
                <w:color w:val="000000"/>
              </w:rPr>
              <w:t>11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имеющих высшее образовани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9 человек /  81,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7 человек /  63,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имеющих среднее профессиональное образовани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 человек / 9,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7.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 человек / 9,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8.</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8 человек/ 72,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8.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Высша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 человека / 18,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8.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ерва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7 человек / 54,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9.</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9.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До 5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 человек / 9,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9.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Свыше 30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0.</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 человек / 9,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 человек / 9,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 человек / 91,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Соотношение "педагогический работник/воспитанник" в дошкольной образовательной организации</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8,6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Наличие в образовательной организации следующих педагогических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Музыкального руководителя</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Инструктора п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Учителя-логопед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логопед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5.</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Учителя-дефектолог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1.15.6</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едагога-психолог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Инфраструктура</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1.</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Общая площадь помещений, в которых осуществляется образовательная деятельность, в расчете на одного воспитанника</w:t>
            </w:r>
          </w:p>
        </w:tc>
        <w:tc>
          <w:tcPr>
            <w:tcW w:w="244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70" w:before="0" w:after="0"/>
              <w:jc w:val="center"/>
              <w:textAlignment w:val="baseline"/>
              <w:rPr>
                <w:b w:val="false"/>
                <w:b w:val="false"/>
                <w:color w:val="000000"/>
              </w:rPr>
            </w:pPr>
            <w:r>
              <w:rPr>
                <w:b w:val="false"/>
                <w:color w:val="000000"/>
              </w:rPr>
            </w:r>
          </w:p>
          <w:p>
            <w:pPr>
              <w:pStyle w:val="Heading4"/>
              <w:spacing w:lineRule="atLeast" w:line="270" w:before="0" w:after="0"/>
              <w:jc w:val="center"/>
              <w:textAlignment w:val="baseline"/>
              <w:rPr>
                <w:b w:val="false"/>
                <w:b w:val="false"/>
                <w:color w:val="000000"/>
              </w:rPr>
            </w:pPr>
            <w:r>
              <w:rPr>
                <w:b w:val="false"/>
                <w:color w:val="000000"/>
              </w:rPr>
              <w:t>2,6 м</w:t>
            </w:r>
            <w:r>
              <w:rPr>
                <w:rFonts w:cs="Arial" w:ascii="Arial" w:hAnsi="Arial"/>
                <w:b w:val="false"/>
                <w:color w:val="000000"/>
              </w:rPr>
              <w:t>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2.</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Площадь помещений для организации дополнительных видов деятельности воспитанников</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3.</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Наличие физкультурного зал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4.</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Наличие музыкального зала</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2.5.</w:t>
            </w:r>
          </w:p>
        </w:tc>
        <w:tc>
          <w:tcPr>
            <w:tcW w:w="6252"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b w:val="false"/>
                <w:b w:val="false"/>
                <w:color w:val="000000"/>
              </w:rPr>
            </w:pPr>
            <w:r>
              <w:rPr>
                <w:b w:val="false"/>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jc w:val="center"/>
              <w:textAlignment w:val="baseline"/>
              <w:rPr>
                <w:b w:val="false"/>
                <w:b w:val="false"/>
                <w:color w:val="000000"/>
              </w:rPr>
            </w:pPr>
            <w:r>
              <w:rPr>
                <w:b w:val="false"/>
                <w:color w:val="000000"/>
              </w:rPr>
              <w:t>да</w:t>
            </w:r>
          </w:p>
        </w:tc>
      </w:tr>
    </w:tbl>
    <w:p>
      <w:pPr>
        <w:pStyle w:val="Normal"/>
        <w:rPr>
          <w:color w:val="FF0000"/>
        </w:rPr>
      </w:pPr>
      <w:r>
        <w:rPr>
          <w:color w:val="FF0000"/>
        </w:rPr>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textAlignment w:val="baseline"/>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hitney Bold">
    <w:altName w:val="Arial"/>
    <w:charset w:val="00"/>
    <w:family w:val="modern"/>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4">
    <w:name w:val="Знак Знак4"/>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0"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header2">
    <w:name w:val="17PRIL-header-2"/>
    <w:basedOn w:val="Normal"/>
    <w:qFormat/>
    <w:pPr>
      <w:autoSpaceDE w:val="false"/>
      <w:spacing w:lineRule="atLeast" w:line="280" w:before="340" w:after="113"/>
      <w:textAlignment w:val="center"/>
    </w:pPr>
    <w:rPr>
      <w:rFonts w:ascii="Whitney Bold;Arial" w:hAnsi="Whitney Bold;Arial" w:eastAsia="Times New Roman" w:cs="Whitney Bold;Arial"/>
      <w:b/>
      <w:bCs/>
      <w:color w:val="000000"/>
      <w:sz w:val="20"/>
      <w:szCs w:val="20"/>
    </w:rPr>
  </w:style>
  <w:style w:type="paragraph" w:styleId="17PRILtablhroom">
    <w:name w:val="17PRIL-tabl-hroom"/>
    <w:basedOn w:val="Normal"/>
    <w:qFormat/>
    <w:pPr>
      <w:suppressAutoHyphens w:val="true"/>
      <w:autoSpaceDE w:val="false"/>
      <w:spacing w:lineRule="atLeast" w:line="160" w:before="0" w:after="0"/>
      <w:textAlignment w:val="center"/>
    </w:pPr>
    <w:rPr>
      <w:rFonts w:ascii="Whitney Bold;Arial" w:hAnsi="Whitney Bold;Arial" w:eastAsia="Times New Roman" w:cs="Whitney Bold;Arial"/>
      <w:b/>
      <w:bCs/>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C1">
    <w:name w:val="c1"/>
    <w:basedOn w:val="Normal"/>
    <w:qFormat/>
    <w:pPr>
      <w:spacing w:lineRule="auto" w:line="240" w:before="82" w:after="8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2-solnce.ucoz.ru/index/struktura_i_organy_upravlenija_obrazovatelnoj_organizaciej/0-16" TargetMode="External"/><Relationship Id="rId5" Type="http://schemas.openxmlformats.org/officeDocument/2006/relationships/hyperlink" Target="http://dc2-solnce.ucoz.ru/index/obrazovanie/0-18" TargetMode="External"/><Relationship Id="rId6" Type="http://schemas.openxmlformats.org/officeDocument/2006/relationships/hyperlink" Target="http://dc2-solnce.ucoz.ru/index/obrazovanie/0-18" TargetMode="External"/><Relationship Id="rId7" Type="http://schemas.openxmlformats.org/officeDocument/2006/relationships/hyperlink" Target="http://dc2-solnce.ucoz.ru/index/0-8" TargetMode="External"/><Relationship Id="rId8" Type="http://schemas.openxmlformats.org/officeDocument/2006/relationships/image" Target="media/image3.png"/><Relationship Id="rId9" Type="http://schemas.openxmlformats.org/officeDocument/2006/relationships/hyperlink" Target="http://dc2-solnce.ucoz.ru/index/obrazovanie/0-18" TargetMode="External"/><Relationship Id="rId10" Type="http://schemas.openxmlformats.org/officeDocument/2006/relationships/hyperlink" Target="http://dc2-solnce.ucoz.ru/index/vsoko/0-58" TargetMode="External"/><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9:00Z</dcterms:created>
  <dc:creator>User</dc:creator>
  <dc:description/>
  <cp:keywords/>
  <dc:language>en-US</dc:language>
  <cp:lastModifiedBy>Customer</cp:lastModifiedBy>
  <cp:lastPrinted>2018-04-12T20:51:00Z</cp:lastPrinted>
  <dcterms:modified xsi:type="dcterms:W3CDTF">2019-04-18T00:47:00Z</dcterms:modified>
  <cp:revision>199</cp:revision>
  <dc:subject/>
  <dc:title/>
</cp:coreProperties>
</file>