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sz w:val="28"/>
          <w:szCs w:val="28"/>
        </w:rPr>
        <w:t>Нетрадиционное рисование. Подготовительная группа.</w:t>
      </w:r>
    </w:p>
    <w:p>
      <w:pPr>
        <w:pStyle w:val="Msonospacing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sz w:val="36"/>
          <w:szCs w:val="36"/>
        </w:rPr>
        <w:t>ТЕМА: «Дикие животные»</w:t>
      </w:r>
    </w:p>
    <w:p>
      <w:pPr>
        <w:pStyle w:val="Msonospacing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"Ежик на полянке"</w:t>
      </w:r>
    </w:p>
    <w:p>
      <w:pPr>
        <w:pStyle w:val="Msonospacing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Msonospacing"/>
        <w:shd w:fill="FFFFFF" w:val="clear"/>
        <w:jc w:val="both"/>
        <w:rPr/>
      </w:pPr>
      <w:r>
        <w:rPr>
          <w:sz w:val="28"/>
          <w:szCs w:val="28"/>
        </w:rPr>
        <w:t>Закрепление изученных ранее способов нетрадиционного рисования на бумаге; закрепить знания детей о внешнем виде ежа, уточнить понятие «дикое животное»;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sz w:val="28"/>
          <w:szCs w:val="28"/>
        </w:rPr>
        <w:t xml:space="preserve"> 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ме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плотить в рисунке характер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знаки</w:t>
        </w:r>
      </w:hyperlink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жа</w:t>
        </w:r>
      </w:hyperlink>
      <w:r>
        <w:rPr>
          <w:sz w:val="28"/>
          <w:szCs w:val="28"/>
        </w:rPr>
        <w:t>, творчески дополнять изображение деталями, передавать цвет, пропорции между частями; развивать восприятие, наблюдательность, воображение, творчество; развивать мелкую моторику кистей рук, двигательную активность детей, воспитывать сочувствие, заботливое отношение к животным, желание рисовать и получать удовлетворение от выполненной работы.</w:t>
      </w:r>
    </w:p>
    <w:p>
      <w:pPr>
        <w:pStyle w:val="Msonospacing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альбомный лист, ватные палочки, зубочистки, поролоновые губки, гуашь, акварельные краски, пластилин, салфетки, кисть клеевая, влажные салфетки, простой карандаш, шаблон ежа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Ход заняти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Сегодня мы отправляемся в лес. Посмотрите, здесь кто-то спрятался, я хочу загадать вам загадку, если вы её отгадаете, то узнаете, о ком мы с вами поговорим сегодня: </w:t>
      </w:r>
    </w:p>
    <w:p>
      <w:pPr>
        <w:pStyle w:val="Normal"/>
        <w:shd w:fill="FFFFFF" w:val="clear"/>
        <w:spacing w:before="280" w:after="280"/>
        <w:ind w:firstLine="326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рдитый недотрога </w:t>
      </w:r>
    </w:p>
    <w:p>
      <w:pPr>
        <w:pStyle w:val="Normal"/>
        <w:shd w:fill="FFFFFF" w:val="clear"/>
        <w:spacing w:before="280" w:after="280"/>
        <w:ind w:firstLine="3261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Живёт в глуши лесной,</w:t>
      </w:r>
    </w:p>
    <w:p>
      <w:pPr>
        <w:pStyle w:val="Normal"/>
        <w:shd w:fill="FFFFFF" w:val="clear"/>
        <w:spacing w:before="280" w:after="280"/>
        <w:ind w:firstLine="3261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Иголок очень много, </w:t>
      </w:r>
    </w:p>
    <w:p>
      <w:pPr>
        <w:pStyle w:val="Normal"/>
        <w:shd w:fill="FFFFFF" w:val="clear"/>
        <w:spacing w:before="280" w:after="280"/>
        <w:ind w:firstLine="3261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А нитки ни одной.</w:t>
      </w:r>
    </w:p>
    <w:p>
      <w:pPr>
        <w:pStyle w:val="Normal"/>
        <w:shd w:fill="FFFFFF" w:val="clear"/>
        <w:spacing w:before="280" w:after="280"/>
        <w:ind w:firstLine="32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Ответы детей: </w:t>
      </w:r>
      <w:r>
        <w:rPr>
          <w:sz w:val="28"/>
          <w:szCs w:val="28"/>
        </w:rPr>
        <w:t>ёжик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Правильно, посмотрите, кто же здесь спрятался? 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А что вы знаете о ежах?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Ответы детей:</w:t>
      </w:r>
      <w:r>
        <w:rPr>
          <w:sz w:val="28"/>
          <w:szCs w:val="28"/>
        </w:rPr>
        <w:t> Ежи едят жуков, лягушек, мышей, червяков. Ёж ночное животное днём он обычно скрывается в своём убежище, а ночью выходит на охоту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Как вы думаете, еж хищное животное или нет?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Ответы детей:</w:t>
      </w:r>
      <w:r>
        <w:rPr>
          <w:sz w:val="28"/>
          <w:szCs w:val="28"/>
        </w:rPr>
        <w:t> Ежа причисляют к хищникам, так как он питается другими животными и насекомыми и даже ест змей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Что ест ёж зимой?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Ответы детей:</w:t>
      </w:r>
      <w:r>
        <w:rPr>
          <w:sz w:val="28"/>
          <w:szCs w:val="28"/>
        </w:rPr>
        <w:t> Уж с осени готовить себе гнездо из сухих листьев и травы и спит в нём всю зиму. А с приходом весны он просыпаетс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А для чего ежу иголки? 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Да ребята, у ежа с его острыми иголками есть враги волки и лисы. Лиса может поймать ежа. Еж как только почувствует опасность сворачивается в клубок и для того чтобы еж развернулся лиса сталкивает его в воду, ёж в воде разворачивается, и начинает плыть, а лиса тут как тут. Дети, а еж может жить в наших домах?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Ответы детей:</w:t>
      </w:r>
      <w:r>
        <w:rPr>
          <w:sz w:val="28"/>
          <w:szCs w:val="28"/>
        </w:rPr>
        <w:t> Д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Ежик очень быстро привыкает жить рядом с человеком? Но если ёж в лесу ест мышей жуков, что, же он будет, есть в неволе? 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Да, он даже уничтожает мышей, чем приносит большую пользу человеку. Но, всё-таки, еж лесной житель и он должен жить в лес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иглашаю вас на нашу поляну творчества, где мы с вами нарисуем ежик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 «Ежик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Msonospacing"/>
              <w:spacing w:before="0" w:after="280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громною сосной,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 на лесной,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 листьев где лежит,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с ежатами бежит.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круг все оглядим,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ечках посиди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Msonospacing"/>
              <w:ind w:left="126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се дружно                         спляшем,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ручками помашем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Msonospacing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хали, покружились</w:t>
            </w:r>
          </w:p>
          <w:p>
            <w:pPr>
              <w:pStyle w:val="Msonospacing"/>
              <w:spacing w:before="280" w:after="0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ой заторопились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3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-ежата бегают за воспитателем-ежом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ают повороты головой в стороны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дают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ружатся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ут руками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бегают на свои места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Msonospacing"/>
        <w:shd w:fill="FFFFFF" w:val="clear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Мы будем сегодня художниками. Только рисовать мы сегодня будем необычным способом. Помогать нам сегодня будет – мятая бумага, ватные палочки,  палочки, зубочистки, поролоновые губки, гуашь, акварельные краски, пластилин, зубные щетки, простой карандаш, шаблон ежа. 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 воспитателя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творческая деятельность дете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авка рабо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to/4fMKBg" TargetMode="External"/><Relationship Id="rId3" Type="http://schemas.openxmlformats.org/officeDocument/2006/relationships/hyperlink" Target="http://u.to/4vMKBg" TargetMode="External"/><Relationship Id="rId4" Type="http://schemas.openxmlformats.org/officeDocument/2006/relationships/hyperlink" Target="http://u.to/4-MK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3:00Z</dcterms:created>
  <dc:creator>Наталья Маслова</dc:creator>
  <dc:description/>
  <cp:keywords/>
  <dc:language>en-US</dc:language>
  <cp:lastModifiedBy>Customer</cp:lastModifiedBy>
  <dcterms:modified xsi:type="dcterms:W3CDTF">2016-01-29T03:35:00Z</dcterms:modified>
  <cp:revision>3</cp:revision>
  <dc:subject/>
  <dc:title/>
</cp:coreProperties>
</file>