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2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lang w:eastAsia="ru-RU"/>
        </w:rPr>
        <w:t>Оценка педагога родителями де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lang w:eastAsia="ru-RU"/>
        </w:rPr>
        <w:t>Диагностические методики: </w:t>
      </w:r>
      <w:r>
        <w:rPr>
          <w:rFonts w:cs="Times New Roman CYR" w:ascii="Times New Roman CYR" w:hAnsi="Times New Roman CYR"/>
          <w:color w:val="000000"/>
          <w:sz w:val="28"/>
          <w:lang w:eastAsia="ru-RU"/>
        </w:rPr>
        <w:t>анкетир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lang w:eastAsia="ru-RU"/>
        </w:rPr>
        <w:t>Провела:</w:t>
      </w:r>
      <w:r>
        <w:rPr>
          <w:rFonts w:cs="Times New Roman CYR" w:ascii="Times New Roman CYR" w:hAnsi="Times New Roman CYR"/>
          <w:color w:val="000000"/>
          <w:sz w:val="28"/>
          <w:lang w:eastAsia="ru-RU"/>
        </w:rPr>
        <w:t>   заведующая  ДОУ Довыдова Людмила Анатолье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– выявить степень удовлетворенности родителей работой воспитателя Масловой Натальи Ивановны к потребностям ребен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 анкетировании приняли участие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17 родителей</w:t>
      </w:r>
      <w:r>
        <w:rPr>
          <w:rFonts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одителям предлагалось оценить педагога по предложенным параметрам ответами:  «да», «нет», «не знаю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овольны ли Вы отношениями, сложившимися в данный момент у Вашего ребенка с воспитателе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овольны ли Вы Вашими отношениями с воспитателе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нимателен ли воспитатель к детям и родителя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оброжелателен ли воспитатель в общении с родителя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рганизует ли воспитатель работу по просвещению родителей в    вопросах  воспитания и развития дет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ак вы считаете, воспитательно-образовательная работа, проводимая воспитателем, положительно (прогрессирующе) влияет  на развитие и воспитание вашего ребен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ак Вы считаете, воспитатель вашей группы  имеет высокий рейтинг среди других педагогов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Анализ по результатам анке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433"/>
        <w:gridCol w:w="1505"/>
        <w:gridCol w:w="1256"/>
      </w:tblGrid>
      <w:tr>
        <w:trPr/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араметр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тветы</w:t>
            </w:r>
          </w:p>
        </w:tc>
      </w:tr>
      <w:tr>
        <w:trPr/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д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нет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не знаю»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 Довольны ли Вы отношениями, сложившимися в данный момент у Вашего ребенка с воспитател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Довольны ли Вы Вашими отношениями с воспитател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Внимателен ли воспитатель к детям и родителя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.Доброжелателен ли воспитатель в общении с родителями?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.Организует ли воспитатель работу по просвещению родителей в    вопросах  воспитания и развития дет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.Как вы считаете, воспитательно-образовательная работа, проводимая воспитателем, положительно (прогрессирующе) влияет  на развитие и воспитание вашего ребен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.Как Вы считаете, воспитатель вашей группы  имеет высокий рейтинг среди других педагогов?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0"/>
      <w:bookmarkStart w:id="1" w:name="4c6e08dfb05ed659faa26ef10112f995911fc036"/>
      <w:bookmarkEnd w:id="0"/>
      <w:bookmarkEnd w:id="1"/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о результатам анкетирования родители удовлетворены работой воспитателя Масловой Натальи Ивановны: педагог внимателен к детям, доброжелателен в общении с родителями, активно взаимодействуют с родителями по вопросам воспитания и развития детей, признают, что воспитательно-образовательная работа, проводимая педагогом, развивает ребенка всесторонне и гармонично. Большая часть родителей, считают, что педагог имеет высокий рейтинг среди педагогов ДО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lang w:eastAsia="ru-RU"/>
        </w:rPr>
      </w:pPr>
      <w:r>
        <w:rPr>
          <w:rFonts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Анализ составлен заведующей ДОУ        Л.А.  Довыдовой </w:t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12:00Z</dcterms:created>
  <dc:creator>Наталья Маслова</dc:creator>
  <dc:description/>
  <cp:keywords/>
  <dc:language>en-US</dc:language>
  <cp:lastModifiedBy>Customer</cp:lastModifiedBy>
  <dcterms:modified xsi:type="dcterms:W3CDTF">2016-01-29T03:37:00Z</dcterms:modified>
  <cp:revision>6</cp:revision>
  <dc:subject/>
  <dc:title/>
</cp:coreProperties>
</file>