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r/>
      </w:r>
    </w:p>
    <w:p>
      <w:pPr>
        <w:pStyle w:val="Normal"/>
        <w:jc w:val="both"/>
        <w:rPr/>
      </w:pPr>
      <w:r>
        <w:rPr>
          <w:rFonts w:cs="Arial" w:ascii="Arial" w:hAnsi="Arial"/>
          <w:b/>
          <w:bCs/>
        </w:rPr>
        <w:t>§</w:t>
      </w:r>
      <w:r>
        <w:rPr>
          <w:b/>
          <w:bCs/>
        </w:rPr>
        <w:t xml:space="preserve"> Причины гиперактивности у детей.</w:t>
      </w:r>
    </w:p>
    <w:p>
      <w:pPr>
        <w:pStyle w:val="Normal"/>
        <w:jc w:val="both"/>
        <w:rPr>
          <w:b/>
          <w:b/>
          <w:bCs/>
        </w:rPr>
      </w:pPr>
      <w:r>
        <w:rPr>
          <w:b/>
          <w:bCs/>
        </w:rPr>
      </w:r>
    </w:p>
    <w:p>
      <w:pPr>
        <w:pStyle w:val="Normal"/>
        <w:jc w:val="both"/>
        <w:rPr>
          <w:b/>
          <w:b/>
          <w:bCs/>
        </w:rPr>
      </w:pPr>
      <w:r>
        <w:rPr>
          <w:rFonts w:cs="Arial" w:ascii="Arial" w:hAnsi="Arial"/>
          <w:color w:val="555555"/>
          <w:sz w:val="20"/>
          <w:szCs w:val="20"/>
          <w:lang w:val="en-US" w:eastAsia="en-US"/>
        </w:rPr>
        <w:drawing>
          <wp:inline distT="0" distB="0" distL="0" distR="0">
            <wp:extent cx="1428750" cy="1790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pPr>
      <w:r>
        <w:rPr/>
        <w:t>Существует много теорий относительно того, что вызывает у ребенка синдром дефицита внимания с гиперактивностью, проверены и проанализированы сотни тысяч больных, однако сказать, что картина очевидна до конца, пока нельзя. Белые пятна еще остаются. Но врачи и в Европе, и в Америке работают над решением проблемы, работают успешно, и многие причины уже можно назвать.</w:t>
      </w:r>
    </w:p>
    <w:p>
      <w:pPr>
        <w:pStyle w:val="Normal"/>
        <w:jc w:val="both"/>
        <w:rPr>
          <w:sz w:val="16"/>
          <w:szCs w:val="16"/>
        </w:rPr>
      </w:pPr>
      <w:r>
        <w:rPr>
          <w:sz w:val="16"/>
          <w:szCs w:val="16"/>
        </w:rPr>
      </w:r>
    </w:p>
    <w:p>
      <w:pPr>
        <w:pStyle w:val="Normal"/>
        <w:jc w:val="both"/>
        <w:rPr>
          <w:b/>
          <w:b/>
          <w:bCs/>
        </w:rPr>
      </w:pPr>
      <w:r>
        <w:rPr/>
        <w:t>    </w:t>
      </w:r>
      <w:r>
        <w:rPr>
          <w:b/>
          <w:bCs/>
        </w:rPr>
        <w:t>Наследственность </w:t>
      </w:r>
    </w:p>
    <w:p>
      <w:pPr>
        <w:pStyle w:val="Normal"/>
        <w:jc w:val="both"/>
        <w:rPr/>
      </w:pPr>
      <w:r>
        <w:rPr/>
        <w:t>По данным некоторых специалистов, у 57% родителей, чьи дети страдают этим заболеванием, в детстве отмечались такие же симптомы. Многие на приеме у врача рассказывают про свое трудное детство: как непросто было им в школе, сколько приходилось лечиться, и вот теперь те же проблемы возникают у собственных детей. </w:t>
        <w:br/>
        <w:t>Правда, довольно часто в таких семьях, кроме симптомов СДВГ, наблюдаются и другие проблемы: употребление алкоголя, наличие асоциальных психопатий, аффективных расстройств; многие матери имеют серьезные аллергические заболевания, такие как астма, сенная лихорадка, экзема или же страдают мигренью. Ученые-генетики пытаются найти точный ответ, какой все-таки ген несет ответственность за столь тяжелые испытания, выпавшие на долю безвинных детей.</w:t>
      </w:r>
    </w:p>
    <w:p>
      <w:pPr>
        <w:pStyle w:val="Normal"/>
        <w:jc w:val="both"/>
        <w:rPr/>
      </w:pPr>
      <w:r>
        <w:rPr/>
        <w:t>И кое-что уже известно. Например, имеются данные о наличии изменений генетического характера при СДВГ, локализованных в 11-й и 5-й хромосомах. Большое значение придается гену рецептора дофамина D4 и гену - переносчику дофамина. Специалисты выдвинули гипотезу о причине заболевания, в основе которой лежит взаимодействие вышеназванных генов. И оно вызывает снижение функций нейромедиаторной системы головного мозга.</w:t>
      </w:r>
    </w:p>
    <w:p>
      <w:pPr>
        <w:pStyle w:val="Normal"/>
        <w:jc w:val="both"/>
        <w:rPr/>
      </w:pPr>
      <w:r>
        <w:rPr/>
        <w:t>Но поиски продолжаются. И надеемся, что с развитием молекулярной генетики они будут более результативными.</w:t>
      </w:r>
    </w:p>
    <w:p>
      <w:pPr>
        <w:pStyle w:val="Normal"/>
        <w:jc w:val="both"/>
        <w:rPr>
          <w:sz w:val="16"/>
          <w:szCs w:val="16"/>
        </w:rPr>
      </w:pPr>
      <w:r>
        <w:rPr>
          <w:sz w:val="16"/>
          <w:szCs w:val="16"/>
        </w:rPr>
      </w:r>
    </w:p>
    <w:p>
      <w:pPr>
        <w:pStyle w:val="Normal"/>
        <w:tabs>
          <w:tab w:val="clear" w:pos="708"/>
          <w:tab w:val="left" w:pos="360" w:leader="none"/>
        </w:tabs>
        <w:jc w:val="both"/>
        <w:rPr/>
      </w:pPr>
      <w:r>
        <w:rPr>
          <w:b/>
          <w:bCs/>
        </w:rPr>
        <w:t xml:space="preserve">    </w:t>
      </w:r>
      <w:r>
        <w:rPr>
          <w:b/>
          <w:bCs/>
        </w:rPr>
        <w:t>Беременность и роды</w:t>
      </w:r>
    </w:p>
    <w:p>
      <w:pPr>
        <w:pStyle w:val="Normal"/>
        <w:jc w:val="both"/>
        <w:rPr/>
      </w:pPr>
      <w:r>
        <w:rPr/>
        <w:t xml:space="preserve"> </w:t>
      </w:r>
      <w:r>
        <w:rPr/>
        <w:t>По одной из теорий считается, что СДВГ связано с органическим поражением головного мозга, которое может возникнуть во время беременности, родов, а также в первые дни жизни ребенка. Большую опасность в данном случае вызывает внутриутробная гипоксия (кислородное голодание плода), к которой особенно чувствителен развивающийся мозг. Вот почему очень важно, чтобы беременность протекала нормально, без патологий, чтобы будущая мать соблюдала все требования, предъявляемые врачом. Ведь эти требования придуманы не просто для осложнения жизни молодой женщины. Известно, что потребность в кислороде у беременных повышается на 25-30% за счет того, что ребенок забирает его из крови матери. Поэтому нужно много гулять, дышать свежим воздухом, ездить на природу все девять месяцев. А самое главное - отказаться от сигарет и алкоголя. Никотин, спазмируя артерии матки, лишает ребенка питания и кислорода, кроме того, он чрезвычайно вреден для нервных клеток. Алкоголь, проникая через плаценту в кровь, наносит мощный удар по формирующемуся мозгу. Как здесь не нарушиться его функциям! Серьезную угрозу представляют и некоторые лекарства, особенно в первой половине беременности, а потому, прежде чем принять любой, даже самый безобидный препарат, необходимо проконсультироваться с лечащим врачом. Очень важно также правильно питаться.</w:t>
      </w:r>
    </w:p>
    <w:p>
      <w:pPr>
        <w:pStyle w:val="Normal"/>
        <w:jc w:val="both"/>
        <w:rPr/>
      </w:pPr>
      <w:r>
        <w:rPr/>
        <w:t>Вообще, любые проблемы во время беременности и родов - какими бы незначительными они ни казались непросвещенному человеку - могут иметь различные отрицательные последствия, которые обычно проявляются не сразу после рождения ребенка, а спустя некоторое время. Речь идет об угрозе выкидыша, токсикозах, обострениях хронических заболеваний у матери, перенесенных инфекциях.</w:t>
      </w:r>
    </w:p>
    <w:p>
      <w:pPr>
        <w:pStyle w:val="Normal"/>
        <w:jc w:val="both"/>
        <w:rPr/>
      </w:pPr>
      <w:r>
        <w:rPr/>
        <w:t> </w:t>
      </w:r>
      <w:r>
        <w:rPr/>
        <w:t>Замечено, что если ребенок в утробе ведет себя очень буйно, то это может быть признаком будущей гиперактивности, что, в общем-то, и понятно: обычно детки шумят, когда им не хватает кислорода. На языке медицины это называется "хроническая внутриутробная гипоксия".</w:t>
      </w:r>
    </w:p>
    <w:p>
      <w:pPr>
        <w:pStyle w:val="Normal"/>
        <w:jc w:val="both"/>
        <w:rPr/>
      </w:pPr>
      <w:r>
        <w:rPr/>
        <w:t>Очень опасны во время беременности травмы в области живота. Впрочем, страшны травмы не только физические, но и психологические, различные стрессы, а также, что отмечают многие специалисты, нежелание матери иметь данного ребенка. Мы уже не говорим о неудавшихся попытках прервать беременность.</w:t>
      </w:r>
    </w:p>
    <w:p>
      <w:pPr>
        <w:pStyle w:val="Normal"/>
        <w:jc w:val="both"/>
        <w:rPr/>
      </w:pPr>
      <w:r>
        <w:rPr/>
        <w:t>Большое значение имеют и иммунологическая несовместимость по резус-фактору, и возраст родителей. Исследования показали, что риск развития патологии велик, если возраст матери во время беременности был меньше 19 или больше 30 лет, а возраст отца превышал 39 лет.</w:t>
      </w:r>
    </w:p>
    <w:p>
      <w:pPr>
        <w:pStyle w:val="Normal"/>
        <w:jc w:val="both"/>
        <w:rPr/>
      </w:pPr>
      <w:r>
        <w:rPr/>
        <w:t>На развитие заболевания влияют и осложнения при родах: преждевременные, скоротечные или затяжные роды, стимуляция родовой деятельности, отравление наркозом при кесаревом сечении, длительный (более 12 часов) безводный период. Родовые осложнения, связанные с неправильным положением плода, обвитие его пуповиной, помимо асфиксии, могут повлечь за собой внутренние мозговые кровоизлияния, различные травмы, в том числе плохо диагностируемые легкие смещения шейных позвонков.</w:t>
      </w:r>
    </w:p>
    <w:p>
      <w:pPr>
        <w:pStyle w:val="Normal"/>
        <w:jc w:val="both"/>
        <w:rPr/>
      </w:pPr>
      <w:r>
        <w:rPr/>
        <w:t xml:space="preserve"> </w:t>
      </w:r>
      <w:r>
        <w:rPr/>
        <w:t>Все это может отрицательно сказаться на развитии ребенка, его мозговой деятельности. Но, как отмечают врачи, если лечение данных патологий начать в раннем возрасте, то синдром дефицита внимания с гиперактивностью может не случиться, а если и появятся его признаки, то они будут куда слабее, чем при отсутствии лечения.</w:t>
      </w:r>
    </w:p>
    <w:p>
      <w:pPr>
        <w:pStyle w:val="Normal"/>
        <w:jc w:val="both"/>
        <w:rPr/>
      </w:pPr>
      <w:r>
        <w:rPr/>
      </w:r>
    </w:p>
    <w:p>
      <w:pPr>
        <w:pStyle w:val="Normal"/>
        <w:jc w:val="both"/>
        <w:rPr/>
      </w:pPr>
      <w:r>
        <w:rPr/>
        <w:t>  </w:t>
      </w:r>
      <w:r>
        <w:rPr>
          <w:b/>
          <w:bCs/>
        </w:rPr>
        <w:t>Опасности первых лет жизни</w:t>
      </w:r>
    </w:p>
    <w:p>
      <w:pPr>
        <w:pStyle w:val="Normal"/>
        <w:jc w:val="both"/>
        <w:rPr/>
      </w:pPr>
      <w:r>
        <w:rPr/>
        <w:t>Мозг человека формируется на протяжении первых 12 лет его жизни, и, естественно, в этот период он наиболее уязвим. Любые, казалось бы, малозначительные, удары, ушибы могут впоследствии сказаться на здоровье ребенка. Поэтому призываем родителей быть в этом плане особенно бдительными. На практике встречается много случаев, когда мама обращается по поводу общего нездоровья ребенка: плачет все время, плохо спит, отказывается от еды. При осмотре малыша, казалось бы, все в порядке: никаких признаков простуды, желудок, сердце - все в норме. После расспросов - где гулял, с кем, как играет и т. д. - выясняется, что несколько дней назад (она даже обычно не помнит точно, когда) малыш упал и, видимо, сильно ударился головой. За этим следует немедленная госпитализация, многочисленные диагностические исследования и длительное лечение. Не всегда, к сожалению, оно приносит максимальный эффект. А ведь все могло бы быть куда проще, обратись родители немедленно к врачу.</w:t>
      </w:r>
    </w:p>
    <w:p>
      <w:pPr>
        <w:pStyle w:val="Normal"/>
        <w:jc w:val="both"/>
        <w:rPr/>
      </w:pPr>
      <w:r>
        <w:rPr/>
        <w:t>Следует помнить, что травмы головы могут нарушить деятельность мозга в любом возрасте, но в период созревания, то есть до 12 лет, они особенно опасны. Отрицательно сказываются на формировании мозга и любые заболевания в младенчестве, если они проходят с длительной высокой температурой, а также прием некоторых сильнодействующих препаратов. Невропатологи считают, что целый ряд хронических заболеваний, таких как бронхиальная астма (тяжелая), нарушение обмена веществ, сердечная недостаточность, а также частые пневмонии, нефропатии, нередко становятся факторами, негативно влияющими на нормальную работу мозга.</w:t>
        <w:br/>
        <w:t>Когда ребенок подрастает (где-то после двух лет), на развитие и становление его психики начинает оказывать серьезнейшее влияние окружающая обстановка, в первую очередь, естественно, в семье, характер отношений с взрослыми. Безусловно, если малыш живет среди людей, постоянно конфликтующих друг с другом, отголоски этих конфликтов (как бы взрослые ни старались их скрыть, а зачастую они не очень-то и скрывают) обязательно доносятся до него и каждый раз больно ранят его душу. Даже если ребенок и не очень вникает в ситуацию, обстановка раздора и вражды всегда очень пагубна и болезненна. Совсем плохо, когда все это проходит на фоне бесконечных попоек и бражничества. Из этих наблюдений можно сделать вывод, что значение биологических факторов имеет решающее значение в первые годы жизни ребенка, но затем возрастает роль социально-психологических моментов, и прежде всего семейной обстановки.</w:t>
        <w:br/>
        <w:t>Причиной развития психопатологии может стать и другая крайность, когда ребенок становится в доме центром Вселенной, когда все подчинено его желаниям, когда с ним носятся, постоянно опекают, стараются угодить. Какими бы ни были биологические задатки малыша, при таком воспитании он теряет чувство реальности и контроля. А вот разумное, правильное воспитание может в таком возрасте компенсировать даже серьезную патологию.</w:t>
      </w:r>
    </w:p>
    <w:p>
      <w:pPr>
        <w:pStyle w:val="Normal"/>
        <w:jc w:val="both"/>
        <w:rPr/>
      </w:pPr>
      <w:r>
        <w:rPr/>
        <w:t>К интересному выводу пришли западные ученые Р. А. Кинг и Д. Ношпич. Оказывается, не последнюю роль в том, как ребенок преодолеет наметившиеся в его психике проблемы, играет материальная обеспеченность и бытовые условия. Они установили, что у многих детей из семей, где достаток выше, последствия патологии, возникшей в течение беременности или во время родов, исчезают к моменту поступления в школу, тогда как у детей из неблагополучных в этом отношении семей они продолжают сохраняться.</w:t>
        <w:br/>
        <w:t>Порой это бывает временной реакцией маленького человека на большие эмоциональные нагрузки. Например, развод родителей, потеря кого-нибудь из близких, отрыв от семьи и т. д. В отличие от взрослых, которые в момент стресса чаще всего начинают замыкаться, ведут себя заторможенно и пассивно, ребенок, наоборот, становится перевозбужденным и чересчур активным. Он просто не может найти себе места. Много говорит, двигается, его ничего не интересует (потому и кажется невнимательным), он никого не слушает, из-за чего и получает бесконечные замечания и наказания. А это, в свою очередь, усиливает угнетенное, тревожное состояние малыша. Получается замкнутый круг, который, если его вовремя не разомкнуть, действительно может закончиться серьезными заболеваниями.</w:t>
        <w:br/>
        <w:t>В данном случае, конечно, необходим врач. Сначала психотерапевт, а если понадобится, то и психоневролог. Вместе с ним родители смогут проанализировать ситуацию, найти истинную причину тревоги и волнений малыша, а если потребуется - пройти соответствующий курс лечения. Но часто бывает так, что устранение причины, создание спокойной благоприятной атмосферы в доме устраняют и признаки гиперактивности у ребенка. Главное - своевременно на них отреагировать.</w:t>
      </w:r>
    </w:p>
    <w:p>
      <w:pPr>
        <w:pStyle w:val="Normal"/>
        <w:jc w:val="both"/>
        <w:rPr/>
      </w:pPr>
      <w:r>
        <w:rPr/>
      </w:r>
    </w:p>
    <w:p>
      <w:pPr>
        <w:pStyle w:val="Normal"/>
        <w:jc w:val="both"/>
        <w:rPr/>
      </w:pPr>
      <w:r>
        <w:rPr/>
        <w:t>    </w:t>
      </w:r>
      <w:r>
        <w:rPr>
          <w:b/>
          <w:bCs/>
        </w:rPr>
        <w:t>Питание</w:t>
      </w:r>
      <w:r>
        <w:rPr/>
        <w:br/>
        <w:t>В современной педиатрии существует точка зрения, что одной из причин гиперактивности может стать неправильное питание ребенка. И далеко за примерами ходить не надо, достаточно проанализировать нынешний рост заболеваемости СДВГ и продукты, которые сегодня попадают на стол ребенку. Ведь, как известно, в большинстве из них содержатся различные консерванты, ароматизаторы, искусственные наполнители, пищевые красители, которые негативно влияют на нейрохимические процессы. А гиперактивность, нарушение внимания, беспокойство - все это проявления в том числе химического дисбаланса мозга. Кроме того, опасным в данном случае может стать любой продукт, который вызывает аллергию у ребенка.</w:t>
      </w:r>
    </w:p>
    <w:p>
      <w:pPr>
        <w:pStyle w:val="Normal"/>
        <w:jc w:val="both"/>
        <w:rPr/>
      </w:pPr>
      <w:r>
        <w:rPr/>
        <w:t>Современные дети неразлучны с бутылками колы, фанты, спрайта и прочих "замечательных" напитков. Помимо большого количества сахара (о вреде которого тоже будет сказано), в них содержится столько пищевых красителей и ароматизаторов, что они просто не успевают выводиться естественным путем. Это вызывает большое скопление шлаков, биохимически отравляющих организм. И ребенок ежедневно подвергается длительной атаке отравляющими веществами - токсикозу. Хорошо, если у него механизмы детоксикации (выведения токсинов) работают нормально. А если нет? Вот и начинаются сбои всех систем. Даже безобидный, казалось бы, апельсиновый баночный сок может нанести серьезный удар по организму.</w:t>
      </w:r>
    </w:p>
    <w:p>
      <w:pPr>
        <w:pStyle w:val="Normal"/>
        <w:jc w:val="both"/>
        <w:rPr/>
      </w:pPr>
      <w:r>
        <w:rPr/>
        <w:t xml:space="preserve"> </w:t>
      </w:r>
      <w:r>
        <w:rPr/>
        <w:t>Американцы, например, установили, что после употребления такого витаминного напитка в моче детей через 24 часа обнаруживается в большом количестве цинк. (Цинк - важнейший минерал, активно участвующий в большинстве процессов и влияющий на умственную деятельность человека, на его способности к обучению и на характер поведения.) Так вот, этот необходимый элемент просто вымывается апельсиновым соком. Почему? А потому, что в консервированном соке содержится популярный пищевой краситель тертазин, который и обладает способностью "выгонять" из организма цинк.</w:t>
        <w:br/>
        <w:t>Особенно недопустимо кормить ребенка "взрослыми" консервами. Они перенасыщены солью и консервантами (нитритами, глутаматами и др.), которые, как известно, далеко не безвредны. Они плохо перевариваются, раздражают слизистые оболочки желудочно-кишечного тракта, способствуют возникновению кишечных заболеваний и аллергии. Нитриты, соединяясь в организме с продуктами неполного распада белков - амидами и аминами, образуют чрезвычайно канцерогенные нитрозосоединения. Замечено, что на гиперактивность ребенка влияют и салицилаты. А они находятся в коре, листьях растений и деревьев (маслины, кофе и др.), в малых количествах - во фруктах (апельсины, земляника, яблоки, слива, вишня, малина, виноград). Кофе, да и черный чай, для детей младшего возраста вообще следует исключить. И исключить надолго. Известно, что в этих ароматных напитках содержится сильнодействующее вещество - кофеин, который стимулирует возбудимость сосудодвигательных центров головного мозга. Кроме того, он опасен для работы сердца, так как увеличивает силу и частоту сокращений сердечной мышцы (заставляет сердце биться быстрее, чрезмерно напрягая его), способствует повышению артериального давления. Кофеин, содержащийся в кофе и черном чае, разрушает витамины группы В, снижает содержание железа, калия, кальция и цинка, то есть тех элементов, без которых ребенок с синдромом гиперактивности просто не может существовать. В кофе содержатся также смолы и кислоты, которые вредны для пищеварительного тракта.</w:t>
      </w:r>
    </w:p>
    <w:p>
      <w:pPr>
        <w:pStyle w:val="Normal"/>
        <w:jc w:val="both"/>
        <w:rPr/>
      </w:pPr>
      <w:r>
        <w:rPr/>
        <w:t>Теперь о сахаре и углеводах. Этим наши дети просто завалены нынче. И промышленность постоянно работает над тем, чтобы их было все больше и больше, чтобы они были все вкуснее и привлекательнее. Мощные юноши и изящные девушки с экранов телевизоров каждую рекламную паузу приглашают "сникерснуть" или окунуться в "райское блаженство с баунти", пухлые детишки настаивают на полезных завтраках, а расторопные мамы - на вкусных блюдах из спагетти. Все это - конфеты, мороженое, прохладительные напитки, булочки, хлопья для завтрака, пицца, макароны, чипсы - пища, которая очень быстро наполняет человека глюкозой.</w:t>
      </w:r>
    </w:p>
    <w:p>
      <w:pPr>
        <w:pStyle w:val="Normal"/>
        <w:jc w:val="both"/>
        <w:rPr/>
      </w:pPr>
      <w:r>
        <w:rPr/>
        <w:t>Одно время жуткому гонению врачей, борющихся с синдромом гиперактивности, подвергался рафинированный сахар. Но сейчас доказано, что сахар может быть как опасным, так и абсолютно безвредным. Например, если употреблять его с белками, то никаких нарушений не последует, а вот если с крахмалами (как в кондитерских изделиях), то он может вызвать нарушение поведения даже у спокойных детей. Как это происходит? Сахар и углеводы в избытке наполняют кровь глюкозой, в результате организм вынужден производить большое количество инсулина, чтобы переработать ее. Происходит резкое падение уровня сахара в крови, подчас слишком сильное - такое состояние называется гипогликемией. Возникает слабость, усталость. Чтобы нейтрализовать это состояние, организм производит мощный выброс гормонов энергии (например, адреналина), сосуды сжимаются, меняется сердечный ритм, может появиться озноб конечностей. Автономная нервная система, отвечающая за непроизвольные физические процессы, в результате подавляется, что проявляется в нервозности, страхах, одышке. Мышцы напряжены и готовы к действию. И они начинают действовать.</w:t>
        <w:br/>
        <w:t>Внимательно надо относиться и к продуктам, которые могут вызвать аллергию. Обычно это яйца, коровье молоко, помидоры, цитрусовые, экзотические для нашего ребенка фрукты типа киви, манго, ананаса и т. д. И еще один важный момент. Гиперактивность усиливается (это не причина возникновения болезни, но фактор, влияющий на ее течение), если у ребенка наблюдается избыточное образование солей. Главным образом оксалатов и уратов. Именно они резко усиливают возбудимость человека. Чтобы прояснить ситуацию, необходимо сделать анализ мочи. Если эти соли обнаружены в избытке, надо срочно принимать меры. Во-первых, давать ребенку побольше жидкости, во-вторых, ограничить продукты, которые в процессе обмена дают образование этих солей. Образованию уратов способствуют мясо, колбаса, сосиски; оксалатов - копчености, сельдь, шоколад, щавель, шпинат; тех и других - любые фабричные консервы.</w:t>
      </w:r>
    </w:p>
    <w:p>
      <w:pPr>
        <w:pStyle w:val="Normal"/>
        <w:jc w:val="both"/>
        <w:rPr/>
      </w:pPr>
      <w:r>
        <w:rPr/>
        <w:t>Родителям, имеющим ребенка с подобными проблемами, неплохо бы завести дневник, в котором фиксировать взаимосвязь между продуктами питания и поведением сына или дочки, а также тщательно проанализировать, достаточно ли поступает в организм ребенка питательных веществ, витаминов, микроэлементов. Лечение с помощью рационального правильного питания длительное, хлопотное, трудное, но делать это надо обязательно! Естественно, подключив (по рекомендации врача) и другие необходимые средства.</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Customer</dc:creator>
  <dc:description/>
  <cp:keywords/>
  <dc:language>en-US</dc:language>
  <cp:lastModifiedBy>Customer</cp:lastModifiedBy>
  <dcterms:modified xsi:type="dcterms:W3CDTF">2018-02-06T10:13:00Z</dcterms:modified>
  <cp:revision>3</cp:revision>
  <dc:subject/>
  <dc:title/>
</cp:coreProperties>
</file>