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бейский детский сад № 2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кабинета педагога -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6600FF"/>
          <w:sz w:val="48"/>
          <w:szCs w:val="48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lang w:val="en-US" w:eastAsia="en-US"/>
        </w:rPr>
        <w:drawing>
          <wp:inline distT="0" distB="0" distL="0" distR="0">
            <wp:extent cx="5796915" cy="403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 w:before="0" w:after="0"/>
        <w:ind w:left="567" w:hanging="0"/>
        <w:rPr>
          <w:rFonts w:ascii="Monotype Corsiva" w:hAnsi="Monotype Corsiva" w:eastAsia="Times New Roman" w:cs="Monotype Corsiva"/>
          <w:color w:val="9933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.И.О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ванова Наталья Геннадьевна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емая должност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- психолог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  <w:t>Цели и задачи кабинета педагога - психолог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психологического сопровождения всех участников образовательного процесса, содействие психологическому и личностному развитию участников образовательного процесса  в  соответствии с требованиями ФГ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истему психологического сопровождения образовательного процесса с учетом введения  ФГОС 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овышению компетенции педагогов и родителей в вопросах формирования личности ребенка  в соответствии с  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участниками образовательного процесса для выстраивания индивидуальной образовательной траектории детей и развивающей траектории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акет методических материалов по психологическому сопровождению детей с ОВЗ с учетом   стандартов и разработать индивидуальный образовательный маршрут по результатам диагностик; (по результатам работы ПМП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одителей знаниями и навыками, способствующими развитию эффективного, развивающего поведения  в процессе взаимодействия с детьми в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коллег установлению психологически грамотной, развивающей системы взаимоотношений с детьми, основанной на взаимопонимании и взаимном восприятии друг д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едагогов навыкам разрешения проблем, оказание психологической поддержки в процессе их взаимодействия с детьми и колле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всех участников образовательного процесса по вопросам, связанным с особенностями образовательного процесса с целью создания адаптивной среды, позволяющей обеспечить полноценную интеграцию и личностную самореализацию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1. Краткое описание кабин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успешной деятельности практического психолога в образовании важно грамотно организовать его рабочее пространство и обеспечить необходимым инструментар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кабинета педагога-психоло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развивающая предметно-пространственная среда определяется как «часть образовательной среды, представленная специально организованным пространством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педагога-психолога предназначен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сихологической  работы, которая ведется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сихопрофил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педагогов, детей, родителей общей психологической культуры (консультации, семинары, тренинг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ние помощи детям в их адаптационный период к новым условиям (индивидуальная и групповая работа с деть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благоприятного психологического климата в ДОУ через оптимизацию форм об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сиходиагнос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правлена 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сихологическое обследование обучающихся с целью определения соответствия их психического развития возрастным нормам и уровню овладения необходимыми навыками и ум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психологических особенностей детей, их интересов, способностей и склонностей с целью обеспечения индивидуального подхода к каждому ребе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проводительно-развивающ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дполагает разработку и осуществление программ, направленных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личности в целом и отдельных ее сторон (познавательная и эмоционально-личностная сфер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методам и приемам саморегуляции и преодоление эмоциональных стрессовых реакц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сультативн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ультирование педагогов и родителей по проблемам обучения и воспитания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бинет педагога-психолога можно рассматривать как своеобразное поле взаимодействия практического психолога с детьми разного возраста, их родителями и воспитателями.</w:t>
      </w:r>
    </w:p>
    <w:p>
      <w:pPr>
        <w:pStyle w:val="Normal"/>
        <w:jc w:val="center"/>
        <w:rPr>
          <w:rFonts w:eastAsia="Times New Roman"/>
          <w:color w:val="800080"/>
          <w:lang w:eastAsia="ru-RU"/>
        </w:rPr>
      </w:pPr>
      <w:r>
        <w:rPr>
          <w:rFonts w:eastAsia="Times New Roman"/>
          <w:color w:val="800080"/>
          <w:lang w:eastAsia="ru-RU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</w:rPr>
      </w:pPr>
      <w:r>
        <w:rPr>
          <w:rFonts w:cs="Calibri"/>
          <w:color w:val="80008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2609850</wp:posOffset>
                </wp:positionV>
                <wp:extent cx="18002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75pt;mso-wrap-distance-left:9.05pt;mso-wrap-distance-right:9.05pt;mso-wrap-distance-top:0pt;mso-wrap-distance-bottom:0pt;margin-top:205.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Перечень материального оборудования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175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л педагога - психолог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 кни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дет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дет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 для дидактических иг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ф для методическ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ве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те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«Воды и пес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зоны кабинета педагога-психолог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 Зона взаимодействия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бель и оборудование: детский стол, 6 детских стульев (стандарты старшего дошкольного возраста),   ковер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ьные материалы к диагностическим методикам и тестам в соответствии с возрастной дифференциацией воспитан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коррекционно - развивающей работы (программы, бланки - задания для детей, развивающие игры и пособия, демонстрационные карточки различной тематики, картотека игр  и упражнений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творческой деятельности детей (бумага, цветные и простые карандаши и др.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огательный материал: наборы развивающих игрушек, наборы для сенсомоторного развития, конструкторы и мозаики, и др.</w:t>
      </w:r>
    </w:p>
    <w:p>
      <w:pPr>
        <w:pStyle w:val="Normal"/>
        <w:shd w:fill="FFFFFF" w:val="clear"/>
        <w:spacing w:lineRule="auto" w:line="240" w:before="280" w:after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 Зона взаимодействия с педагогами и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формального и неформального общения) содержи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ные бланки, бланки опросников, тес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ый материал: буклеты, памятки различной тематики, стендовая информац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по проблемам познавательного, личностно - эмоционального развития детей, школьной готовности, адаптации к новым социальным условиям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чатки с играми и упражнениями для занятий с детьми в домашних условиях и в учрежд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, стулья.​</w:t>
      </w:r>
    </w:p>
    <w:p>
      <w:pPr>
        <w:pStyle w:val="Normal"/>
        <w:shd w:fill="FFFFFF" w:val="clear"/>
        <w:spacing w:lineRule="auto" w:line="240" w:before="280" w:after="28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 Зона организационно-метод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и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стол, стул,  шкаф для пособ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ю (нормативную, специальную, организационно - методическую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у и печатные издания по повышению научно - теоретического уровня и профессиональной компетент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бработки и анализа данных, полученных в результате коррекционно - диагностической деятельност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;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360"/>
        <w:ind w:right="424" w:hanging="0"/>
        <w:rPr/>
      </w:pPr>
      <w:r>
        <w:rPr>
          <w:rFonts w:eastAsia="Times New Roman" w:cs="Times New Roman" w:ascii="Times New Roman" w:hAnsi="Times New Roman"/>
          <w:b/>
          <w:i/>
          <w:color w:val="0033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СОЦИУМОМ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714500" cy="838200"/>
                <wp:effectExtent l="19050" t="19050" r="32385" b="41910"/>
                <wp:wrapNone/>
                <wp:docPr id="3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#80ffff" stroked="t" o:allowincell="f" style="position:absolute;margin-left:36pt;margin-top:13.4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</w:txbxContent>
                </v:textbox>
                <v:fill o:detectmouseclick="t" color2="#da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714500" cy="838200"/>
                <wp:effectExtent l="19050" t="19050" r="33020" b="41910"/>
                <wp:wrapNone/>
                <wp:docPr id="4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#80ffff" stroked="t" o:allowincell="f" style="position:absolute;margin-left:279pt;margin-top:13.4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da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665</wp:posOffset>
                </wp:positionH>
                <wp:positionV relativeFrom="paragraph">
                  <wp:posOffset>348615</wp:posOffset>
                </wp:positionV>
                <wp:extent cx="4127500" cy="2007870"/>
                <wp:effectExtent l="43815" t="21590" r="56515" b="44450"/>
                <wp:wrapNone/>
                <wp:docPr id="5" name="Ром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0077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80ff"/>
                            </a:gs>
                            <a:gs pos="100000">
                              <a:srgbClr val="ffda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3" fillcolor="#ffdaff" stroked="t" o:allowincell="f" style="position:absolute;margin-left:68.95pt;margin-top:27.45pt;width:324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ff80ff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181610</wp:posOffset>
                </wp:positionV>
                <wp:extent cx="279400" cy="660400"/>
                <wp:effectExtent l="10795" t="7620" r="11430" b="5715"/>
                <wp:wrapNone/>
                <wp:docPr id="6" name="Стрелка вверх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92" fillcolor="#80ff80" stroked="t" o:allowincell="f" style="position:absolute;margin-left:94.95pt;margin-top:14.3pt;width:21.95pt;height:51.95pt;mso-wrap-style:none;v-text-anchor:middle" type="_x0000_t68">
                <v:fill o:detectmouseclick="t" color2="#daffd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266700" cy="660400"/>
                <wp:effectExtent l="10160" t="7620" r="10160" b="5715"/>
                <wp:wrapNone/>
                <wp:docPr id="7" name="Стрелка вверх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0240"/>
                        </a:xfrm>
                        <a:prstGeom prst="upArrow">
                          <a:avLst>
                            <a:gd name="adj1" fmla="val 50000"/>
                            <a:gd name="adj2" fmla="val 61876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94" fillcolor="#80ff80" stroked="t" o:allowincell="f" style="position:absolute;margin-left:324pt;margin-top:9.95pt;width:20.95pt;height:51.95pt;mso-wrap-style:none;v-text-anchor:middle" type="_x0000_t68">
                <v:fill o:detectmouseclick="t" color2="#daffd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8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1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140</wp:posOffset>
                </wp:positionH>
                <wp:positionV relativeFrom="paragraph">
                  <wp:posOffset>248285</wp:posOffset>
                </wp:positionV>
                <wp:extent cx="241300" cy="636905"/>
                <wp:effectExtent l="10160" t="5715" r="10795" b="8255"/>
                <wp:wrapNone/>
                <wp:docPr id="9" name="Стрелка вниз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6840"/>
                        </a:xfrm>
                        <a:prstGeom prst="downArrow">
                          <a:avLst>
                            <a:gd name="adj1" fmla="val 50000"/>
                            <a:gd name="adj2" fmla="val 66007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9" fillcolor="#daffda" stroked="t" o:allowincell="f" style="position:absolute;margin-left:98.2pt;margin-top:19.55pt;width:18.95pt;height:50.1pt;mso-wrap-style:none;v-text-anchor:middle" type="_x0000_t67">
                <v:fill o:detectmouseclick="t" color2="#80ff8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220345</wp:posOffset>
                </wp:positionV>
                <wp:extent cx="241300" cy="636905"/>
                <wp:effectExtent l="10160" t="5715" r="10795" b="8255"/>
                <wp:wrapNone/>
                <wp:docPr id="10" name="Стрелка вниз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6840"/>
                        </a:xfrm>
                        <a:prstGeom prst="downArrow">
                          <a:avLst>
                            <a:gd name="adj1" fmla="val 50000"/>
                            <a:gd name="adj2" fmla="val 66007"/>
                          </a:avLst>
                        </a:prstGeom>
                        <a:gradFill rotWithShape="0">
                          <a:gsLst>
                            <a:gs pos="0">
                              <a:srgbClr val="80ff80"/>
                            </a:gs>
                            <a:gs pos="100000">
                              <a:srgbClr val="daffd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0" fillcolor="#daffda" stroked="t" o:allowincell="f" style="position:absolute;margin-left:331.5pt;margin-top:17.35pt;width:18.95pt;height:50.1pt;mso-wrap-style:none;v-text-anchor:middle" type="_x0000_t67">
                <v:fill o:detectmouseclick="t" color2="#80ff8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265</wp:posOffset>
                </wp:positionH>
                <wp:positionV relativeFrom="paragraph">
                  <wp:posOffset>133350</wp:posOffset>
                </wp:positionV>
                <wp:extent cx="1714500" cy="838200"/>
                <wp:effectExtent l="19050" t="19050" r="33020" b="41910"/>
                <wp:wrapNone/>
                <wp:docPr id="11" name="Скругленный 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7" fillcolor="#daffff" stroked="t" o:allowincell="f" style="position:absolute;margin-left:286.95pt;margin-top:10.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color2="#80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51130</wp:posOffset>
                </wp:positionV>
                <wp:extent cx="1714500" cy="838200"/>
                <wp:effectExtent l="19050" t="19050" r="32385" b="41910"/>
                <wp:wrapNone/>
                <wp:docPr id="12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ffff"/>
                            </a:gs>
                            <a:gs pos="100000">
                              <a:srgbClr val="daffff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#daffff" stroked="t" o:allowincell="f" style="position:absolute;margin-left:39.75pt;margin-top:11.9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ЕИ</w:t>
                      </w:r>
                    </w:p>
                  </w:txbxContent>
                </v:textbox>
                <v:fill o:detectmouseclick="t" color2="#80fff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/>
      </w:pPr>
      <w:r>
        <w:rPr>
          <w:rFonts w:cs="Calibri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РОДИТЕЛЯМИ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714500" cy="838200"/>
                <wp:effectExtent l="19050" t="19050" r="33020" b="41910"/>
                <wp:wrapNone/>
                <wp:docPr id="13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#ffe9da" stroked="t" o:allowincell="f" style="position:absolute;margin-left:27pt;margin-top:27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color2="#ffbd80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854200" cy="838200"/>
                <wp:effectExtent l="19050" t="19050" r="32385" b="41910"/>
                <wp:wrapNone/>
                <wp:docPr id="14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РОДИТЕЛЬСКИХ СОБРА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#ffe9da" stroked="t" o:allowincell="f" style="position:absolute;margin-left:279pt;margin-top:27pt;width:14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РОДИТЕЛЬСКИХ СОБРА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d80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279400" cy="660400"/>
                <wp:effectExtent l="10795" t="7620" r="11430" b="5715"/>
                <wp:wrapNone/>
                <wp:docPr id="15" name="Стрелка ввер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1" fillcolor="#e497ff" stroked="t" o:allowincell="f" style="position:absolute;margin-left:90pt;margin-top:14.55pt;width:21.95pt;height:51.95pt;mso-wrap-style:none;v-text-anchor:middle" type="_x0000_t68">
                <v:fill o:detectmouseclick="t" color2="#f5d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84785</wp:posOffset>
                </wp:positionV>
                <wp:extent cx="279400" cy="660400"/>
                <wp:effectExtent l="10795" t="7620" r="11430" b="5715"/>
                <wp:wrapNone/>
                <wp:docPr id="16" name="Стрелка ввер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2" fillcolor="#e497ff" stroked="t" o:allowincell="f" style="position:absolute;margin-left:342pt;margin-top:14.55pt;width:21.95pt;height:51.95pt;mso-wrap-style:none;v-text-anchor:middle" type="_x0000_t68">
                <v:fill o:detectmouseclick="t" color2="#f5d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686300" cy="2007870"/>
                <wp:effectExtent l="48895" t="20955" r="61595" b="43815"/>
                <wp:wrapNone/>
                <wp:docPr id="17" name="Ром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07720"/>
                        </a:xfrm>
                        <a:prstGeom prst="diamond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80" fillcolor="#cc99ff" stroked="t" o:allowincell="f" style="position:absolute;margin-left:45pt;margin-top:7.4pt;width:368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1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02260</wp:posOffset>
                </wp:positionV>
                <wp:extent cx="279400" cy="734060"/>
                <wp:effectExtent l="10160" t="5080" r="10795" b="8890"/>
                <wp:wrapNone/>
                <wp:docPr id="19" name="Стрелка 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7" fillcolor="#f5dfff" stroked="t" o:allowincell="f" style="position:absolute;margin-left:351pt;margin-top:23.8pt;width:21.95pt;height:57.75pt;mso-wrap-style:none;v-text-anchor:middle" type="_x0000_t67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02260</wp:posOffset>
                </wp:positionV>
                <wp:extent cx="279400" cy="734060"/>
                <wp:effectExtent l="10160" t="5080" r="10795" b="8890"/>
                <wp:wrapNone/>
                <wp:docPr id="20" name="Стрелка вниз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8" fillcolor="#f5dfff" stroked="t" o:allowincell="f" style="position:absolute;margin-left:90pt;margin-top:23.8pt;width:21.95pt;height:57.75pt;mso-wrap-style:none;v-text-anchor:middle" type="_x0000_t67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1778000" cy="914400"/>
                <wp:effectExtent l="19050" t="19050" r="32385" b="41910"/>
                <wp:wrapNone/>
                <wp:docPr id="21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ЗДН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ЛЕЧ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У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#ffbd80" stroked="t" o:allowincell="f" style="position:absolute;margin-left:27pt;margin-top:27.55pt;width:1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ЗДН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ЛЕЧ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УГОВ</w:t>
                      </w:r>
                    </w:p>
                  </w:txbxContent>
                </v:textbox>
                <v:fill o:detectmouseclick="t" color2="#ffe9d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838200"/>
                <wp:effectExtent l="19050" t="19050" r="32385" b="41910"/>
                <wp:wrapNone/>
                <wp:docPr id="22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d80"/>
                            </a:gs>
                            <a:gs pos="100000">
                              <a:srgbClr val="ffe9d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 С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ffbd80" stroked="t" o:allowincell="f" style="position:absolute;margin-left:288pt;margin-top:27.5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 САЙТ</w:t>
                      </w:r>
                    </w:p>
                  </w:txbxContent>
                </v:textbox>
                <v:fill o:detectmouseclick="t" color2="#ffe9d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/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ПЕДКОЛЛЕКТИВОМ И ДЕТЬМИ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</w:r>
    </w:p>
    <w:p>
      <w:pPr>
        <w:pStyle w:val="Heading1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  <w:lang w:val="en-US" w:eastAsia="en-US"/>
        </w:rPr>
      </w:pPr>
      <w:r>
        <w:rPr>
          <w:rFonts w:cs="Times New Roman"/>
          <w:b/>
          <w:i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2387600" cy="1014730"/>
                <wp:effectExtent l="19050" t="19050" r="33020" b="41910"/>
                <wp:wrapNone/>
                <wp:docPr id="23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b7b6"/>
                            </a:gs>
                            <a:gs pos="100000">
                              <a:srgbClr val="fa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ОНСУЛЬТ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МИНАРЫ-ПРАКТИКУМЫ, КРУГЛЫЕ СТОЛ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ЛОВЫЕ ИГР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#fae8e8" stroked="t" o:allowincell="f" style="position:absolute;margin-left:30pt;margin-top:3.1pt;width:187.9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ОНСУЛЬТАЦИ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МИНАРЫ-ПРАКТИКУМЫ, КРУГЛЫЕ СТОЛ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ЛОВЫЕ ИГРЫ)</w:t>
                      </w:r>
                    </w:p>
                  </w:txbxContent>
                </v:textbox>
                <v:fill o:detectmouseclick="t" color2="#f2b7b6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3965</wp:posOffset>
                </wp:positionH>
                <wp:positionV relativeFrom="paragraph">
                  <wp:posOffset>23495</wp:posOffset>
                </wp:positionV>
                <wp:extent cx="2362200" cy="1002030"/>
                <wp:effectExtent l="19685" t="19050" r="32385" b="41910"/>
                <wp:wrapNone/>
                <wp:docPr id="24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b7b6"/>
                            </a:gs>
                            <a:gs pos="100000">
                              <a:srgbClr val="fa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КОНСУЛЬТ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ИНАРЫ-ПРАКТИКУМЫ, КРУГЛЫЕ СТО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ЛОВ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#fae8e8" stroked="t" o:allowincell="f" style="position:absolute;margin-left:297.95pt;margin-top:1.85pt;width:185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КОНСУЛЬТАЦ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ИНАРЫ-ПРАКТИКУМЫ, КРУГЛЫЕ СТОЛ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ЛОВЫ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b7b6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1"/>
        <w:spacing w:lineRule="auto" w:line="360"/>
        <w:ind w:right="424" w:hanging="0"/>
        <w:jc w:val="center"/>
        <w:rPr/>
      </w:pPr>
      <w:r>
        <w:rPr/>
      </w:r>
    </w:p>
    <w:p>
      <w:pPr>
        <w:pStyle w:val="Heading1"/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6540</wp:posOffset>
                </wp:positionH>
                <wp:positionV relativeFrom="paragraph">
                  <wp:posOffset>347980</wp:posOffset>
                </wp:positionV>
                <wp:extent cx="279400" cy="660400"/>
                <wp:effectExtent l="46990" t="0" r="19685" b="12700"/>
                <wp:wrapNone/>
                <wp:docPr id="25" name="Стрелка вверх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0400"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631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9" fillcolor="#f5dfff" stroked="t" o:allowincell="f" style="position:absolute;margin-left:120.2pt;margin-top:27.4pt;width:21.95pt;height:51.95pt;mso-wrap-style:none;v-text-anchor:middle;rotation:345" type="_x0000_t68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71780</wp:posOffset>
                </wp:positionV>
                <wp:extent cx="279400" cy="660400"/>
                <wp:effectExtent l="46990" t="0" r="57785" b="10795"/>
                <wp:wrapNone/>
                <wp:docPr id="26" name="Стрелка ввер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200"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418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8" fillcolor="#f5dfff" stroked="t" o:allowincell="f" style="position:absolute;margin-left:343.9pt;margin-top:21.4pt;width:21.95pt;height:51.95pt;mso-wrap-style:none;v-text-anchor:middle;rotation:20" type="_x0000_t68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686300" cy="2007870"/>
                <wp:effectExtent l="48895" t="20955" r="61595" b="43815"/>
                <wp:wrapNone/>
                <wp:docPr id="27" name="Ром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077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0" fillcolor="#ffffda" stroked="t" o:allowincell="f" style="position:absolute;margin-left:63pt;margin-top:1.5pt;width:368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80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379730</wp:posOffset>
                </wp:positionV>
                <wp:extent cx="1968500" cy="825500"/>
                <wp:effectExtent l="19050" t="19050" r="32385" b="41910"/>
                <wp:wrapNone/>
                <wp:docPr id="28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торая младш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e9dd" stroked="t" o:allowincell="f" style="position:absolute;margin-left:33.75pt;margin-top:29.9pt;width:154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торая младшая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153670</wp:posOffset>
                </wp:positionV>
                <wp:extent cx="279400" cy="623570"/>
                <wp:effectExtent l="10795" t="5080" r="11430" b="7620"/>
                <wp:wrapNone/>
                <wp:docPr id="29" name="Стрелка вниз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3520"/>
                        </a:xfrm>
                        <a:prstGeom prst="downArrow">
                          <a:avLst>
                            <a:gd name="adj1" fmla="val 50000"/>
                            <a:gd name="adj2" fmla="val 55799"/>
                          </a:avLst>
                        </a:prstGeom>
                        <a:gradFill rotWithShape="0">
                          <a:gsLst>
                            <a:gs pos="0">
                              <a:srgbClr val="e497ff"/>
                            </a:gs>
                            <a:gs pos="100000">
                              <a:srgbClr val="f5d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7" fillcolor="#f5dfff" stroked="t" o:allowincell="f" style="position:absolute;margin-left:237.75pt;margin-top:12.1pt;width:21.95pt;height:49.05pt;mso-wrap-style:none;v-text-anchor:middle" type="_x0000_t67">
                <v:fill o:detectmouseclick="t" color2="#e497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60325</wp:posOffset>
                </wp:positionV>
                <wp:extent cx="1971040" cy="673100"/>
                <wp:effectExtent l="19050" t="19685" r="32385" b="41910"/>
                <wp:wrapNone/>
                <wp:docPr id="30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редняя групп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ffe9dd" stroked="t" o:allowincell="f" style="position:absolute;margin-left:330.75pt;margin-top:4.75pt;width:155.1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редняя групп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2004060</wp:posOffset>
                </wp:positionV>
                <wp:extent cx="343535" cy="1232535"/>
                <wp:effectExtent l="16510" t="1905" r="5080" b="0"/>
                <wp:wrapNone/>
                <wp:docPr id="3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2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3.75pt;margin-top:130.7pt;width:26.95pt;height:9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403225</wp:posOffset>
                </wp:positionV>
                <wp:extent cx="457835" cy="457835"/>
                <wp:effectExtent l="0" t="0" r="3810" b="3810"/>
                <wp:wrapNone/>
                <wp:docPr id="3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5.75pt;margin-top:31.75pt;width:35.95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9490</wp:posOffset>
                </wp:positionH>
                <wp:positionV relativeFrom="paragraph">
                  <wp:posOffset>1483360</wp:posOffset>
                </wp:positionV>
                <wp:extent cx="216535" cy="1270"/>
                <wp:effectExtent l="0" t="37465" r="635" b="38100"/>
                <wp:wrapNone/>
                <wp:docPr id="3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78.7pt;margin-top:116.8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403225</wp:posOffset>
                </wp:positionV>
                <wp:extent cx="432435" cy="457835"/>
                <wp:effectExtent l="3810" t="0" r="0" b="3810"/>
                <wp:wrapNone/>
                <wp:docPr id="3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76.75pt;margin-top:31.75pt;width:34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3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22250</wp:posOffset>
                </wp:positionV>
                <wp:extent cx="1968500" cy="812800"/>
                <wp:effectExtent l="19050" t="19050" r="32385" b="41910"/>
                <wp:wrapNone/>
                <wp:docPr id="36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#ffe9dd" stroked="t" o:allowincell="f" style="position:absolute;margin-left:8.25pt;margin-top:17.5pt;width:154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аршая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930</wp:posOffset>
                </wp:positionH>
                <wp:positionV relativeFrom="paragraph">
                  <wp:posOffset>17145</wp:posOffset>
                </wp:positionV>
                <wp:extent cx="1409700" cy="1228725"/>
                <wp:effectExtent l="5080" t="5715" r="5715" b="5080"/>
                <wp:wrapNone/>
                <wp:docPr id="37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b7b6"/>
                            </a:gs>
                            <a:gs pos="100000">
                              <a:srgbClr val="fa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ЗАНЯТИЯ, ПРАЗДНИКИ, РАЗВЛЕЧЕНИЯ,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fae8e8" stroked="t" o:allowincell="f" style="position:absolute;margin-left:195.9pt;margin-top:1.35pt;width:110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ЗАНЯТИЯ, ПРАЗДНИКИ, РАЗВЛЕЧЕНИЯ,)</w:t>
                      </w:r>
                    </w:p>
                  </w:txbxContent>
                </v:textbox>
                <v:fill o:detectmouseclick="t" color2="#f2b7b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5185</wp:posOffset>
                </wp:positionH>
                <wp:positionV relativeFrom="paragraph">
                  <wp:posOffset>167640</wp:posOffset>
                </wp:positionV>
                <wp:extent cx="2006600" cy="841375"/>
                <wp:effectExtent l="19685" t="19685" r="32385" b="41275"/>
                <wp:wrapNone/>
                <wp:docPr id="38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#ffe9dd" stroked="t" o:allowincell="f" style="position:absolute;margin-left:566.55pt;margin-top:13.2pt;width:157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5255</wp:posOffset>
                </wp:positionH>
                <wp:positionV relativeFrom="paragraph">
                  <wp:posOffset>219075</wp:posOffset>
                </wp:positionV>
                <wp:extent cx="483235" cy="601980"/>
                <wp:effectExtent l="20320" t="19050" r="31115" b="41910"/>
                <wp:wrapNone/>
                <wp:docPr id="39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60192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341280"/>
                            <a:gd name="textAreaBottom" fmla="*/ 32796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6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01"/>
                              </a:lnTo>
                              <a:arcTo wR="3600" hR="3600" stAng="10800000" swAng="-5400000"/>
                              <a:lnTo>
                                <a:pt x="18000" y="26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ffe9dd" stroked="t" o:allowincell="f" style="position:absolute;margin-left:-110.65pt;margin-top:17.25pt;width:38pt;height:47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1955</wp:posOffset>
                </wp:positionH>
                <wp:positionV relativeFrom="paragraph">
                  <wp:posOffset>141605</wp:posOffset>
                </wp:positionV>
                <wp:extent cx="361950" cy="246380"/>
                <wp:effectExtent l="19685" t="19050" r="31750" b="41910"/>
                <wp:wrapNone/>
                <wp:docPr id="40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#ffe9dd" stroked="t" o:allowincell="f" style="position:absolute;margin-left:631.65pt;margin-top:11.15pt;width:28.45pt;height:19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4805</wp:posOffset>
                </wp:positionH>
                <wp:positionV relativeFrom="paragraph">
                  <wp:posOffset>151765</wp:posOffset>
                </wp:positionV>
                <wp:extent cx="1514475" cy="788670"/>
                <wp:effectExtent l="19685" t="19050" r="31750" b="41910"/>
                <wp:wrapNone/>
                <wp:docPr id="41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#ffe9dd" stroked="t" o:allowincell="f" style="position:absolute;margin-left:627.15pt;margin-top:11.95pt;width:119.2pt;height:62.0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151765</wp:posOffset>
                </wp:positionV>
                <wp:extent cx="3314700" cy="805180"/>
                <wp:effectExtent l="19050" t="19050" r="32385" b="42545"/>
                <wp:wrapNone/>
                <wp:docPr id="42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a8d"/>
                            </a:gs>
                            <a:gs pos="100000">
                              <a:srgbClr val="ffe9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ительная 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ffe9dd" stroked="t" o:allowincell="f" style="position:absolute;margin-left:69.75pt;margin-top:11.95pt;width:260.9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ительная  групп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ba8d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дактических игр, игрушек и наглядных пособий.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955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Цветовая мозаика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арочки – дикие и домашние животны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ир природ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к чему и почему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мышляй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лишнее?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Цвета и крас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полни картинк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дбери узо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оопарк настроен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виваем память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Т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карти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лы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правовая база</w:t>
      </w:r>
    </w:p>
    <w:p>
      <w:pPr>
        <w:pStyle w:val="Style16"/>
        <w:spacing w:before="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1"/>
          <w:numId w:val="10"/>
        </w:numPr>
        <w:spacing w:before="0" w:after="0"/>
        <w:ind w:left="144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ФГОС</w:t>
      </w:r>
    </w:p>
    <w:p>
      <w:pPr>
        <w:pStyle w:val="Normal"/>
        <w:numPr>
          <w:ilvl w:val="1"/>
          <w:numId w:val="10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Normal"/>
        <w:numPr>
          <w:ilvl w:val="1"/>
          <w:numId w:val="10"/>
        </w:numPr>
        <w:spacing w:before="0" w:after="0"/>
        <w:ind w:left="1434" w:hanging="357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З №273 от 29.12.2012 "Об образовании в РФ".:</w:t>
        </w:r>
      </w:hyperlink>
    </w:p>
    <w:p>
      <w:pPr>
        <w:pStyle w:val="Normal"/>
        <w:numPr>
          <w:ilvl w:val="2"/>
          <w:numId w:val="10"/>
        </w:numPr>
        <w:spacing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29, 30. Информационная открытость образовательной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0. Локальные нормативные акты, содержащие нормы, регулирующие образователь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4. Основные права обучающихся и меры их социальной поддержки и стимулир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44. Права, обязанности и ответственность в сфере образования родителей (законных представителей) несовершеннолетних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spacing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45. Защита прав обучающихся, родителей (законных представителей) несовершеннолетних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10"/>
        </w:numPr>
        <w:spacing w:before="0" w:after="0"/>
        <w:ind w:left="1440" w:hanging="306"/>
        <w:rPr/>
      </w:pPr>
      <w:r>
        <w:rPr>
          <w:sz w:val="28"/>
          <w:szCs w:val="28"/>
        </w:rPr>
        <w:t>Положение о кабинете педагога - психолог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ложение о службе практической психологии в системе Министерства образования (приказ № 636 от 22.10.99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венция о правах ребенка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иповое положение об образовательном учреждении для детей, нуждающихся в психолого-педагогической и медико-социальной помощи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 порядке создания и организации психолого-медико-педагогического консилиума образовательного учреждения (письмо "27/901-6 от 27.03.2000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структивное письмо 24.12.2001 г. № 29/1886-6 Об использовании рабочего времени педагога-психолога образовательного учреждения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териально-техническое оснащение рабочего места педагога-психолога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ганизационно-методическое оснащение рабочего места педагога-психолога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60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тодические рекомендации к организации кабинета психолога (научный руководитель, доктор псих. наук О.Н. Усанова)</w:t>
        </w:r>
      </w:hyperlink>
    </w:p>
    <w:p>
      <w:pPr>
        <w:pStyle w:val="Style16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10"/>
        </w:numPr>
        <w:spacing w:before="0" w:after="0"/>
        <w:ind w:left="1440" w:hanging="357"/>
        <w:rPr/>
      </w:pPr>
      <w:r>
        <w:rPr>
          <w:bCs/>
          <w:sz w:val="28"/>
          <w:szCs w:val="28"/>
        </w:rPr>
        <w:t>Инструкция по технике безопаснос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-методическое обеспечени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4212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ашвили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копсихологопедагогическая служба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творческий центр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акса, М.Ф. Гуторо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психолог в детском саду 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МОЗАИКА-СИНТЕЗ»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ЛИНКО-ПРЕСС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О.В., Вареница Е.Ю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 говорим и расте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. «Творческий Центр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Л.Ф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на каждый день: развитие внимания и воображени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 «АКАДЕМИЯ РАЗВИТИЯ», 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Л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ображения у детей» популярное пособие для родителей и педаг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«АКАДЕМИЯ РАЗВИТИЯ», 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ка С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а» коррекционно-развивающая программа для детей 5-7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РКТИ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И., Защиринская О.В.,Воронова А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  развитие личности ребенка, навыков общения со взрослыми и сверстниками (для детей от 3до 6 л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ДЕТСВО-ПРЕСС»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стихи и рифм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ЮНВЕС»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В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дощкольников» занятия,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РКТИ»,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М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ллектива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ТЦ Сфера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ие занятия для детей старшего возрас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ТЦ Сфера»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служба в детском саду» (личностно-ориентированное обучени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Р.Р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диагностика в детском са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РЕЧЬ»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готовности детей к школ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Мозаика-Синтез»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ошкина Л.В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. «АКАДЕМИЯ РАЗВИТИЯ»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Г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и чувств у детей дошкольного возрас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«Феник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Н.В, Касаткина Ю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общению» характер, коммуникаб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 «Академия развития»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В.А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общаться с ребенко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Л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раннего возраста к условиям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 «Учитель»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мотив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Микляева Ю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едагога-психолога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йрис»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Р.Х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юбие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ни Лешл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ать с маленькими деть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в детском са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Г.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рвно-психичекских расстройств у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.С., Волкова Н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дет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Г.А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ое планирование работы педагога-психоло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А.А., Овчинникова Т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ый игротренинг дл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Речь»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курс подготовки дошкольников к школ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 «Учитель»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О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коррекции психического развития ребен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ков И.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м=ия» развитие самосознания через психологическую сказ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-89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ман 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правильных прави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ребург,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лон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ическое развитие ребен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Е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психологии лич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 для малыш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и индивидуальные различия памя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ский Я,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и коррекция психического развития дошкольн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М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в неполной семь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гресс», 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о Н.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о М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т психол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одолеть страхи у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едагогика», 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детской психолог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 «Союз», 1997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Перспективный план оборудования кабинета педагога-психол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8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я колон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ающий св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е подушки неправильной фор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ы развивающих игруше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ая мебель детск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cs="Calibri"/>
          <w:color w:val="800080"/>
        </w:rPr>
      </w:pPr>
      <w:r>
        <w:rPr>
          <w:rFonts w:cs="Calibri"/>
          <w:color w:val="80008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msko.ru/files/nd/fz_273_ot_29_12_2012_ob_obrazovanii_v_rf_st_29_30_informacionnaya_otkrytost_obrazovatel_noj_organizacii.doc" TargetMode="External"/><Relationship Id="rId4" Type="http://schemas.openxmlformats.org/officeDocument/2006/relationships/hyperlink" Target="http://edumsko.ru/files/nd/fz_273_ot_29_12_2012_ob_obrazovanii_v_rf_st_29_30_informacionnaya_otkrytost_obrazovatel_noj_organizacii.doc" TargetMode="External"/><Relationship Id="rId5" Type="http://schemas.openxmlformats.org/officeDocument/2006/relationships/hyperlink" Target="http://edumsko.ru/files/nd/fz_273_ot_29_12_2012_ob_obrazovanii_v_rf_stat_ya_30_lokal_nye_normativnye_akty_soderzhawie_normy_reguliruyuwie_obrazovatel_nye_otnosheniya.doc" TargetMode="External"/><Relationship Id="rId6" Type="http://schemas.openxmlformats.org/officeDocument/2006/relationships/hyperlink" Target="http://edumsko.ru/files/nd/fz_273_ot_29_12_2012_ob_obrazovanii_v_rf_stat_ya_34_osnovnye_prava_obuchayuwihsya_i_mery_ih_social_noj_podderzhki_i_stimulirovaniyafederal_nyj_zakon.doc" TargetMode="External"/><Relationship Id="rId7" Type="http://schemas.openxmlformats.org/officeDocument/2006/relationships/hyperlink" Target="http://edumsko.ru/files/nd/fz_273_ot_29_12_2012_ob_obrazovanii_v_rf_stat_ya_44_prava_obyazannosti_i_otvetstvennost_v_sfere_obrazovaniya_roditelej_zakonnyh_predstavitelej.doc" TargetMode="External"/><Relationship Id="rId8" Type="http://schemas.openxmlformats.org/officeDocument/2006/relationships/hyperlink" Target="http://edumsko.ru/files/nd/fz_273_ot_29_12_2012ob_obrazovanii_v_rf_stat_ya_45_zawita_prav_obuchayuwihsya_roditelej_zakonnyh_predstavitelej_nesovershennoletnih_obuchayuwihsya.doc" TargetMode="External"/><Relationship Id="rId9" Type="http://schemas.openxmlformats.org/officeDocument/2006/relationships/hyperlink" Target="http://sprds1.edumsko.ru/documents/other_documents/normativno-pravovaya_baza/polozhenie_o_sluzhbe_prakticheskoj_psihologii_v_sisteme_ministerstva_obrazovaniya_prikaz_636_ot_22_10_99/" TargetMode="External"/><Relationship Id="rId10" Type="http://schemas.openxmlformats.org/officeDocument/2006/relationships/hyperlink" Target="http://sprds1.edumsko.ru/documents/other_documents/normativno-pravovaya_baza/konvenciya_o_pravah_rebenka/" TargetMode="External"/><Relationship Id="rId11" Type="http://schemas.openxmlformats.org/officeDocument/2006/relationships/hyperlink" Target="http://sprds1.edumsko.ru/documents/other_documents/normativno-pravovaya_baza/tipovoe_polozhenie_ob_obrazovatel_nom_uchrezhdenii_dlya_detej_nuzhdayuwihsya_v_psihologo-pedagogicheskoj_i_mediko-social_noj_pom/" TargetMode="External"/><Relationship Id="rId12" Type="http://schemas.openxmlformats.org/officeDocument/2006/relationships/hyperlink" Target="http://sprds1.edumsko.ru/documents/other_documents/normativno-pravovaya_baza/o_poryadke_sozdaniya_i_organizacii_psihologo-mediko-pedagogicheskogo_konsiliuma_obrazovatel_nogo_uchrezhdeniya_pis_mo_27_901-6_o/" TargetMode="External"/><Relationship Id="rId13" Type="http://schemas.openxmlformats.org/officeDocument/2006/relationships/hyperlink" Target="http://sprds1.edumsko.ru/documents/other_documents/normativno-pravovaya_baza/instruktivnoe_pis_mo_24_12_2001_g_29_1886-6_ob_ispol_zovanii_rabochego_vremeni_pedagoga-psihologa_obrazovatel_nogo_uchrezhdeniya/" TargetMode="External"/><Relationship Id="rId14" Type="http://schemas.openxmlformats.org/officeDocument/2006/relationships/hyperlink" Target="http://sprds1.edumsko.ru/documents/other_documents/normativno-pravovaya_baza/metodicheskie_rekomendacii_po_psihologo-pedagogicheskomu_soprovozhdeniyu_obuchayuwihsya_vuchebno-vospitatel_nom_processe_v_uslov/" TargetMode="External"/><Relationship Id="rId15" Type="http://schemas.openxmlformats.org/officeDocument/2006/relationships/hyperlink" Target="http://sprds1.edumsko.ru/documents/other_documents/normativno-pravovaya_baza/material_no-tehnicheskoe_osnawenie_rabochego_mesta_pedagoga-psihologa/" TargetMode="External"/><Relationship Id="rId16" Type="http://schemas.openxmlformats.org/officeDocument/2006/relationships/hyperlink" Target="http://sprds1.edumsko.ru/documents/other_documents/normativno-pravovaya_baza/organizacionno-metodicheskoe_osnawenie_rabochego_mesta_pedagoga-psihologa/" TargetMode="External"/><Relationship Id="rId17" Type="http://schemas.openxmlformats.org/officeDocument/2006/relationships/hyperlink" Target="http://sprds1.edumsko.ru/documents/other_documents/normativno-pravovaya_baza/metodicheskie_rekomendacii_k_organizacii_kabineta_psihologa_nauchnyj_rukovoditel_doktor_psih_nauk_o_n_usanov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4:00Z</dcterms:created>
  <dc:creator>USER</dc:creator>
  <dc:description/>
  <cp:keywords/>
  <dc:language>en-US</dc:language>
  <cp:lastModifiedBy>Admin</cp:lastModifiedBy>
  <dcterms:modified xsi:type="dcterms:W3CDTF">2018-11-26T03:23:00Z</dcterms:modified>
  <cp:revision>3</cp:revision>
  <dc:subject/>
  <dc:title/>
</cp:coreProperties>
</file>