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Примерное планирование воспитательно-образовательной работы  (с 03.11.15 по 7.11.15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уппа: средняя              Тема: </w:t>
      </w:r>
      <w:r>
        <w:rPr>
          <w:rFonts w:cs="Times New Roman" w:ascii="Times New Roman" w:hAnsi="Times New Roman"/>
          <w:b/>
          <w:sz w:val="18"/>
          <w:szCs w:val="18"/>
        </w:rPr>
        <w:t xml:space="preserve">«Посуда»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: познакомить с обобщающим понятием «посуда»; с классификацией посуды: кухонная, столовая, чайная.                                                                                                                            Итоговое мероприятие: «Такая разная посуда».                                                                                                                        Дата проведения итогового мероприятия 07.11.1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ый за проведение итогового мероприятия: Иванова Н.Г.</w:t>
      </w:r>
    </w:p>
    <w:tbl>
      <w:tblPr>
        <w:tblW w:w="1528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48"/>
        <w:gridCol w:w="1879"/>
        <w:gridCol w:w="2189"/>
        <w:gridCol w:w="1985"/>
        <w:gridCol w:w="1984"/>
        <w:gridCol w:w="2914"/>
        <w:gridCol w:w="1733"/>
      </w:tblGrid>
      <w:tr>
        <w:trPr>
          <w:trHeight w:val="62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ющей среды для самостоятельной деятельности дете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. партнерам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- 03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Беседа с детьми на тему «Прогулка по саду и огороду». Д/и «Когда это бывает?»-закрепление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бзева, с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работа по ЗКР «Расскажи о фрукта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детьми « Зачем мыть фрукты и овощи перед едой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. Сюжетно-дидактическая игра «Шоф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трафаретами «Фрукты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пка- передвижка «Осенние запасы»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консультации по развитию у де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.с окр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, С-К, Ф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 «Фрук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с названиями фруктов, учить описывать фрукты, сравнивать их; развивать логическое мышление. Веракса, с.69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-Э развитие (Музыка)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 музыкального руководителя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стволами деревьев– описывать растения, отмечать их характерные признаки.  Кобзева (с.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Отгадай, что за раст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Такой листок- беги ко мн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 названия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«Осенние примет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с выносным материалом. Труд на участке: сбор семян цветковых растений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: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доровительная гимнастика после сна, ходьба по массажным дорожкам. Чтение рус. нар. сказки «Мужик и медведь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раб. по вырезанию ов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е разговоры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 р игра «Магазин овощей и фруктов». Свободная деятельность в центрах активности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К названному дереву беги», «Кто быстрее соберет?»- развивать ловкость, быстроту. Самостоятельная деятельность на участке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6"/>
        <w:gridCol w:w="1701"/>
        <w:gridCol w:w="2144"/>
        <w:gridCol w:w="1985"/>
        <w:gridCol w:w="1984"/>
        <w:gridCol w:w="2959"/>
        <w:gridCol w:w="1701"/>
      </w:tblGrid>
      <w:tr>
        <w:trPr>
          <w:trHeight w:val="62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ющей среды для самостоятельной деятельност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. партнерам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- 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рення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загадок о фруктах - развивать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работа по ЗКР «Что растет на грядка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Что значит быть здоровым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геометрических форм и фруктов раной величины.   Игра  «Большой- маленький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ям вместе с детьми собрать осенние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одителям провести беседу о пользе фруктов для детей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 (рисова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С-К, П, 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 «Любимые фр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рисовать красками, мыть кисточку перед использованием другой краски.                      Веракса, с.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 плану инструктора. №13, с.30  Пензула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птицами – выявить особенности приспособления птиц к сезонам Кобзева.(с.3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Что за птиц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Пчелки и ласточ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работа: метание в миш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гадывание загадок о птицах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деятельность детей с выносным материалом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доровительная гимнастика после сна, ходьба по массажным дорожкам. Разучивание потешки «Ножки, ножки, где вы были?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работа: счет до 2. Порядковый сч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Какая (ое, ой) Какие?».  Описание фруктов по памят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ивная деятельность: раскрашивание фруктов и овощей по инструкции воспитателя. П/и «Сбор фруктов»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Зимующие и перелетные птицы», «Пробеги тихо»- развивать ловкость, быстроту. Самостоятельная деятельность на участ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6"/>
        <w:gridCol w:w="1701"/>
        <w:gridCol w:w="2144"/>
        <w:gridCol w:w="1985"/>
        <w:gridCol w:w="1984"/>
        <w:gridCol w:w="2959"/>
        <w:gridCol w:w="1701"/>
      </w:tblGrid>
      <w:tr>
        <w:trPr>
          <w:trHeight w:val="62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ющей среды для самостоятельной деятельност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. партнерам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- 0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Беседа с детьми на тему «Посуда»- расширить запас слов по теме «Посуда» Веракса, с.1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обобщить понятие «Деревья» с Данилом М, Данилом 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Назови, какая посуда». Веракса, с.1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иллюстраций «Посуда». Помочь младшему воспитателю протереть пыль на пол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вить родителям о начале конкурс по «ПДД»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беседы с родителям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С-К, Ф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Число и цифра 4. Порядковый счет до 3. Геометрические фиг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цифрой 4, учить считать до 4; упражнять в порядковом счете до 3, в нахождении и назывании геометрических фигур.                               Веракса, с.1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плану инструктора. №25, с.39 </w:t>
            </w:r>
            <w:r>
              <w:rPr>
                <w:rFonts w:cs="Times New Roman" w:ascii="Times New Roman" w:hAnsi="Times New Roman"/>
              </w:rPr>
              <w:t>Пензула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зморозью – вызвать интерес к окружающему миру. Кобзева.(с.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Лето или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Мячик кверху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работа по ОД: упр-ие на равновеси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приметах осен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на участке. Сюжетные иг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х/л «Федорино горе» К.Чу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их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тарелки с полосками разного размер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 игра «Принимаем госте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Угадай и догони», д/и «Где что лежит» -развивать ловкость, быстроту. Самостоятельная деятельность на участ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6"/>
        <w:gridCol w:w="1701"/>
        <w:gridCol w:w="2144"/>
        <w:gridCol w:w="1985"/>
        <w:gridCol w:w="1984"/>
        <w:gridCol w:w="2959"/>
        <w:gridCol w:w="1701"/>
      </w:tblGrid>
      <w:tr>
        <w:trPr>
          <w:trHeight w:val="62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ющей среды для самостоятельной деятельност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. партнерам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- 0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ренняя гимнастика. Рассматривание сюжетной картины на тему»Посуда»- учить описывать посу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с  название разных видов посуды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есная игра «Какой, какая, какое?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занятии. Ремонтируем коробки для иг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одителям сделать макет по «ПД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псих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К, Р, Х-Э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 «Стаканч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гибать лист пополам, совмещая стороны и углы, вырезать фигуры.               Веракса, с.1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 инструктора. №26, с.40 Пензула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заморозками–продолжать знакомить с явлениями природы. Кобзева(с.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Отгад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Зайцы и медвед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прыгивание через скакалку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учивание поговорок и пословиц о ноябре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на прогулке. Игры по желанию детей. Труд на участке: сбор веток и опавшей листвы для перегно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«Сестрица Аленушка и братец Ивануш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понятие «сегодня, завтра, вче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есная игра с мячом «Назови ласково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посу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Пчелки и ласточки», д/и «Отгадай-ка!»- развивать ловкость, быстроту. Самостоятельная деятельность на участ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6"/>
        <w:gridCol w:w="1701"/>
        <w:gridCol w:w="2144"/>
        <w:gridCol w:w="1985"/>
        <w:gridCol w:w="1984"/>
        <w:gridCol w:w="2959"/>
        <w:gridCol w:w="1701"/>
      </w:tblGrid>
      <w:tr>
        <w:trPr>
          <w:trHeight w:val="62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ющей среды для самостоятельной деятельност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. партнерам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- 0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Беседа с детьми на тему «Помощь по дому». Веракса ,с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работа по математике: различать и называть геометрические фиг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Закончи предложения». Веракса, с.1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. Самостоятельная деятельность: рассматривание картинок «Кухонная, столовая, чайная посуда». Настольно- печатные игр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ить родителям о родительском собр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, Р, С-К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Описание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употреблении существительных в именительном и родительном падежах множественного числа.  Веракса, с.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лану музыкального руководител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развешиванием кормушек –устанавливать связи между поведение птиц и изменениями в природе. Кобзева (с.8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Где что леж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Зайцы и медве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препят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ывание загадок о птицах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деятельность детей с выносным материалом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, ходьба по массаж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литература Б.Заходер «Ник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название осенних месяц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Куда спряталась ложка?»- ориентировка в пространстве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по инициативе детей. Игры с физкультурным оборудовани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Что происходит в природе?», д/и «Рыба, птица, зверь» «развивать ловкость, быстроту. Самостоятельная деятельность на участ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3:00Z</dcterms:created>
  <dc:creator>Глушковы</dc:creator>
  <dc:description/>
  <cp:keywords/>
  <dc:language>en-US</dc:language>
  <cp:lastModifiedBy>Customer</cp:lastModifiedBy>
  <dcterms:modified xsi:type="dcterms:W3CDTF">2016-01-29T04:21:00Z</dcterms:modified>
  <cp:revision>3</cp:revision>
  <dc:subject/>
  <dc:title/>
</cp:coreProperties>
</file>