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лияние артикуляционной гимнастики на развитие речи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роль в формировании правильного произношения звуков играет четкая, точная, координированная рабо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ого аппар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губ, языка, нижней челюсти, мягкого не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выработки полноценных движений губ, языка, нижней челюсти полез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пражнения должны быть понятн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ступны, желательно заранее изуч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ой гимна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выработка правильных движен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ы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обходимых для правильного звукопроизношения, а также укрепление мышц лица, языка, губ, мягкого неб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ой гимнастик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детей правильно выполня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правильное произношение зву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мение переключаемости с одного вида упражнений на друг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ую гимнастику с ребе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обходимо ежедневно по несколько минут. Только в этом случае занятия принесут ожидаемый результат. Все упражнения выполнять не надо. Логопед выбирает и называет упражнения, которые нужны данно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пражн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мения выполнять точные движ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ого аппа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есть помогаю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ься управлять орган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необходимо для правильного произнесения зву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ечев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ффективна на начальном этапе дл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очнения и совершенствования основных движений орган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од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стику надо 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вырабатываемые у детей двигательные навыки закреплялись, становились более прочными. Ее продолжительность 3-5 минут. Не следует предлагать детям сразу много упражнений, достаточно 2-3. При отборе материала надо учитывать степень его сложности и доступность выполнения. Проводить речеву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стику надо эмоцион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игровой форме. Упражнения выполняются подгруппами или индивидуально, сидя или стоя перед зеркалом, дети должны видеть лицо педагога и свое лицо. Нежелательно выполн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стики сразу после 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следит за качеством выполняемы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чностью и правильностью, плавностью, достаточным объемом движения, темпом выполнения, устойчивостью, хорошей переключаемостью с одного движения на другое, симметричностью, наличием лишних движ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каждого упражнения идет в определенно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 о предстоящем упражнении и использованием игровых приемов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казка о Веселом Языч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т прием способствует появлению интереса к занятиям у детей младшего возра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 взрослым упраж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пражнения детьми переел зеркал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взрослого за выполнением упражнения, указание на ошибк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пражнения без зеркала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если это возмож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работы может быть напряженность движений языка, губ. Постепенно напряжение исчезнет, движения станут свободными и координированны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ой гимна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ет соблюдать следующ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ое движение выполнять перед зеркал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е проводить неторопливо, ритмично, четк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ще сравнивать образец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йствия взросл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рабочим вариантом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ействиями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я упражнения для языка, использовать ладонь своей руки и рук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итируя движения язык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стика не должна ребенку надое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ить, чтобы он от нее не устав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ительном этапе используются два вид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развивающих упраж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атические и динамические с образными названиями. Статические упражнения направлены на удержа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куляционной по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инамические упражнения требуют ритмического повторени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мерно 6 ра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ижений, координации, хорошей переключаемости. Каждое упражнение имеет свое название и желательно, чтоб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омнил названия выполняемых упражнений. С одной стороны ему так интереснее, с другой–не надо каждый раз объяснять способ выполнения, достаточн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авай поиграем в лошад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авай сделаем гор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начать упражнения, рассказыва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у сказ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селом Языч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гадывается загадка малыш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двери в пещере мое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звер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я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вер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ясо, и хлеб – всю добычу мою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радостью белым зверям отда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и у малы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щера или домик – это его рот. Белые звери – зубки. В домике живет непослушный языч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речь, как известно, в период своего становления – чрезвычайно ранимая, чувствительная к негативным внешним воздействиям система. Дети, недостат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, не были своевременно выявлены и устранены, составляют значительную часть неуспевающих учеников в начальном звене школы. Невнимание к недостатка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и близких взрослых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одителей и педагогов – часто имеет достаточно серьезные последствия, а надежда, чт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 возрастом все пройдет сам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оправдывае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анные разработки, соблюдая индивидуальный подход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увидела улучшение результатов в работе с детьми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более правильно выполняют </w:t>
      </w:r>
      <w:r>
        <w:rPr>
          <w:bCs/>
          <w:sz w:val="28"/>
          <w:szCs w:val="28"/>
        </w:rPr>
        <w:t>артикуляционные упражнения</w:t>
      </w:r>
      <w:r>
        <w:rPr>
          <w:sz w:val="28"/>
          <w:szCs w:val="28"/>
        </w:rPr>
        <w:t>, переключаются с одного вида на другой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лая артикуляционная гимнастика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.В. Нищева)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Бегемотик </w:t>
      </w:r>
      <w:r>
        <w:rPr>
          <w:color w:val="000000"/>
          <w:sz w:val="28"/>
          <w:szCs w:val="28"/>
        </w:rPr>
        <w:t>рот открыл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ржал. Потом закры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ним мы бегемота —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шутить над ним охо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Широко открывать и закрывать рот)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6175</wp:posOffset>
            </wp:positionH>
            <wp:positionV relativeFrom="line">
              <wp:posOffset>-81280</wp:posOffset>
            </wp:positionV>
            <wp:extent cx="885825" cy="11277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8"/>
          <w:szCs w:val="28"/>
        </w:rPr>
        <w:t>Улыб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тся щенок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и напоказ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точно так же смог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смотри. Сейчас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38225" cy="1371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боток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боток слоненок тянет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т-вот банан доста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ки в трубочку слож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лоненку покажи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</w:t>
      </w: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11334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8"/>
          <w:szCs w:val="28"/>
        </w:rPr>
        <w:t>омячок</w:t>
      </w:r>
      <w:r>
        <w:rPr>
          <w:iCs/>
          <w:color w:val="000000"/>
          <w:sz w:val="28"/>
          <w:szCs w:val="28"/>
        </w:rPr>
        <w:t xml:space="preserve"> (надувание щек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ячок надует щечк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зерно в мешочк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дуем щечки тоже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ячку сейчас поможем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опа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а собачка и дышит устал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 даже за кошкою бегать не стал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Широкий язык отдохнет, полежит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собачка за кошкой бежит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тенок лакает молоко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4805</wp:posOffset>
            </wp:positionH>
            <wp:positionV relativeFrom="line">
              <wp:posOffset>-47625</wp:posOffset>
            </wp:positionV>
            <wp:extent cx="918210" cy="11430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тенок любит молоко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льешь — и нет ни капли вми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ает быстро и легко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паткой» высунув язык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ашечк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ка загнем кра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так же, как и 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ок лежит широк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ак чашечка, глубокий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дуба, выше е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челях мы взлет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те, вы б суме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ком «качать качели»?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3235</wp:posOffset>
            </wp:positionH>
            <wp:positionV relativeFrom="line">
              <wp:posOffset>-76200</wp:posOffset>
            </wp:positionV>
            <wp:extent cx="918210" cy="120396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8"/>
          <w:szCs w:val="28"/>
        </w:rPr>
        <w:t>Иголочк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тички клювик очень колк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нкий, острый, как игол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ни-ка рядом на страницу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язычок — как клюв у птицы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9065</wp:posOffset>
            </wp:positionH>
            <wp:positionV relativeFrom="line">
              <wp:posOffset>-258445</wp:posOffset>
            </wp:positionV>
            <wp:extent cx="994410" cy="137922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ятник (Часик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как маятник часов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ться вновь и вновь го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нок улыбаетс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ак и ты, старается.</w:t>
      </w:r>
    </w:p>
    <w:p>
      <w:pPr>
        <w:pStyle w:val="Style15"/>
        <w:spacing w:before="0" w:after="120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4595</wp:posOffset>
            </wp:positionH>
            <wp:positionV relativeFrom="line">
              <wp:posOffset>-198755</wp:posOffset>
            </wp:positionV>
            <wp:extent cx="956310" cy="120396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кусный ме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это весь народ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мишка вкусный ме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ком губу оближе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сядет к меду ближе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стик</w:t>
      </w:r>
      <w:r>
        <w:rPr>
          <w:iCs/>
          <w:color w:val="000000"/>
          <w:sz w:val="28"/>
          <w:szCs w:val="28"/>
        </w:rPr>
        <w:t xml:space="preserve"> (Киска злитс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ни язычок, как спин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нул этот рыжий ко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рассмотри картинку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мостику идет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2382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решки (Футбо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щелкает ореш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но, без спеш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ираем язычо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-вправо, на бочок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терактивная сказка «В гостях у бабушки с дедушк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ли - были дедушка и бабушка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color w:val="797979"/>
          <w:sz w:val="16"/>
          <w:szCs w:val="16"/>
          <w:lang w:val="en-US" w:eastAsia="en-US"/>
        </w:rPr>
        <w:drawing>
          <wp:inline distT="0" distB="0" distL="0" distR="0">
            <wp:extent cx="2291080" cy="1812925"/>
            <wp:effectExtent l="0" t="0" r="0" b="0"/>
            <wp:docPr id="10" name="Рисунок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ним  толстые внуки приехали в гост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надуваем щёки),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1279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ними худые – лишь кожа да кос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втягиваем щёки)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лстые внучки приехали тоже, с ними худые – лишь кости да кожа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 с дедушкой всем улыбнулись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губы в широкой улыбке, видны верхние и нижние зубы)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3840" cy="9232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9190" cy="1120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целовать они всех потянул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губы тянутся вперёд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ром проснулись— в улыбочку губы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снова широкая улыбка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истили мы свои верхние зуб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широкий язык за верхними зубами)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80845" cy="1195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право и влево, внутри и снаружи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соответствующие движения широким языком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нижними зубками тоже мы друж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овторение этих движений языком в положении за нижними зубами). 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бы сожмём мы, и рот пополощем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оочерёдное надувание щёк — губы не пропускают воздух)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амоваром пыхтим, что есть мо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дновременное надувание обеих щёк с последующим выпусканием воздуха через губы).</w:t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89965" cy="13919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юдца поставим - положат блины н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ирокий язык лежит на нижней губе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6815" cy="1054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уем на блинчик— не в щёки, не мим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дуть на широкий язык)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инчик жуём, завернём и надкус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жуём распластанный язык, потом прикусываем его, завернув за нижние зубы),</w:t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23365" cy="938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й блинчик с вареньем закусим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близываем широким языком верхнюю губу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4465" cy="9207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шки поставим, чтоб чаю налили,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рокий язык загибаем кверху чашечкой)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1271905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нос подули - мы чай остудил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подуть с «чашечки» вверх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ю попили - никто не обиже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«чашечка» двигается вперёд-назад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кусный был завтрак - мы губки оближем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язык облизывает губы)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8465" cy="1202055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бушка шила, а Барсик с катушкой, </w:t>
      </w:r>
    </w:p>
    <w:p>
      <w:pPr>
        <w:pStyle w:val="Normal"/>
        <w:shd w:fill="FFFFFF" w:val="clear"/>
        <w:spacing w:lineRule="atLeast" w:line="264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ал как будто с живою зверюшко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кончик языка зацепляем за нижние губы и двигаем язык вперёд-назад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е нашей всегда помогаем - нитку в иголку мы быстро вдеваем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узкий язык вытянут вперёд).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ушка швы на машинке строчил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узкий язык двигается вперёд-назад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3175" cy="139382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а зигзаг её переключил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узкий язык двигается влево-вправо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ли иголкой она обметал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кончик языка описывает круг за губами)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говки круглые попришивал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кончик языка упирается то в одну, то в другую щёку, а палец пытается втолкнуть его в рот).</w:t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16710" cy="144716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00200" cy="143192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душка сделал для внуков каче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(широкий язык ставится попеременно то за верхние, то за нижние зубы),</w:t>
        <w:br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93215" cy="132588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покачаться на них мы успел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 качелей мы в прятки играл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широкий язык убирается под верхнюю губу)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ятались в чердаке и в подвал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широкий язык - под нижнюю губу и под верхнюю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ушка скачет на лошади ловко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щёлкаем языком)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015" cy="148780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онкие вязнут на глине подковк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цоканье на верхней губе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т замедляет лошадки шажочк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медленное цоканье с натягиванием подъязычной связки),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т на опушке мы видим грибоч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(присасываем язык к нёбу и открываем рот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118808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т из сарая индюшка пришл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1895" cy="131826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 сказал: «БЛ-БЛ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широкий язык ходит вперёд-назад по верхней губе; упражнение делаем с голосом). И ушл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т и закончился день, пора спать.</w:t>
        <w:br/>
        <w:t>Завтра опять будем гулят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.И.Крупенчук, Т.А.Воробьёва «Исправляем произношение»: Санкт-Петербург Издательский дом «Литера»,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. А. Репина, В. И. Буйко, Уроки логопедии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катеринбу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д-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у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02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. Мальцева, В. Костыгина, «Мой логопедический альбом».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адемия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.В.Нищева «Весёлая артикуляционная гмнастика» – Издательство  «Детство-пресс», 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.И.Лазаренко «Артикуляционно-пальчиковая гимнастика»: Москва «Айрис пресс». 201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lady-of-rain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9:00Z</dcterms:created>
  <dc:creator>Солнышко</dc:creator>
  <dc:description/>
  <cp:keywords/>
  <dc:language>en-US</dc:language>
  <cp:lastModifiedBy>Customer</cp:lastModifiedBy>
  <dcterms:modified xsi:type="dcterms:W3CDTF">2018-01-26T08:59:00Z</dcterms:modified>
  <cp:revision>3</cp:revision>
  <dc:subject/>
  <dc:title/>
</cp:coreProperties>
</file>