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методической  работы  муниципального дошкольного  образовательного бюджетного  учреждения </w:t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рбейский детский  сад № 2 «Солнышко»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5-2016 учебный  год.</w:t>
      </w:r>
      <w:r>
        <w:rPr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Ирбейское. 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32"/>
          <w:szCs w:val="32"/>
        </w:rPr>
        <w:t>2016 г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методическая тема ДОУ на 2015-2016  г.г.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Взаимодействие ДОУ и семьи  в условиях реализаци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й программы в соответствии с ФГОС ДО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методической работы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должать осуществлять переход на новую форму планирования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еспечить развитие кадрового потенциала в процессе внедрения ФГОС через: использование активных форм методической работы, участие педагогов в конкурсах профессионального мастерства; повышение квалификации на курсах, прохождение процедуры аттестац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рмировать профессиональную компетентность педагогов в области освоения новых федеральных государственных образовательных стандартов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обенности образовательного процесса в ДОУ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процесс в детском саду в 2015-2016 учебном году осуществлялся в условиях реализации федерального государственного образовательного стандарта  дошкольного образования и в соответствии с требованиями  общеобразовательной программы ДОУ, разработанной творческой группой педагогов ДОУ на основе примерной образовательной программы,  и утвержденной приказом заведующей, программа прошла взаимоэкпертизу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программы формируемая участниками образовательных отношений дополняется парциальной программой: педагогический коллектив ДОУ использует в работе учебное пособие «Безопасность» авторов Авдеевой Н. Н.,  Князевой Н. Л., Стеркиной Р. Б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обие включает программу  «Основы безопасности детей дошкольного возраста» и направлено на формирование у детей  основ экологической культуры, ценностей здорового образа жизни, осторожного обращения с опасными предметами,  безопасного поведения  на улице, правильного поведения при контактах с незнакомыми людьми.   Программа включает  систему развивающих заданий, которые предполагают разные формы взаимодействия детей и взрослых (игры, тренинги, беседы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часть формируемая участниками образовательных отношений, для реализации регионального компонента, направлена на  формирование у детей основ гражданственности и патриотизма через знакомство с историей и культурой села Ирбейского и Красноярского кра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кабре 2015 г. созданы комбинированные группы для детей, имеющих статус детей с ОВЗ (имеющих нарушения речи). Разработаны индивидуальные маршруты, для сопровождения создан ПМПк (учитель-логопед, педагог-психолог, воспитатель, старший воспитатель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ррекции речевых нарушений учитель-логопед использует в работе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«Программу коррекционного воспитания и обучения детей с ОНР»  (авторы Т.Б. Филичева, Г.В. Чиркина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«Программу коррекционно-развивающей работы в логопедической группе для детей с ОНР» (автор Н.В. Нищева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ДОУ применяют современные педагогические технологии и культурные практики (проектная деятельность, исследовательская деятельность, технология организации совместной деятельности, игровые технологии, нетрадиционные техники рисования, «портфолио дошкольника», здоровьесберегающие технологии, время выбора «Time Сhoice»  (экран выбора).</w:t>
      </w:r>
    </w:p>
    <w:p>
      <w:pPr>
        <w:pStyle w:val="C9c16"/>
        <w:spacing w:before="0" w:after="0"/>
        <w:jc w:val="both"/>
        <w:rPr>
          <w:rStyle w:val="C2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center"/>
        <w:rPr/>
      </w:pPr>
      <w:r>
        <w:rPr>
          <w:b/>
          <w:bCs/>
          <w:color w:val="000000"/>
          <w:sz w:val="28"/>
          <w:szCs w:val="28"/>
        </w:rPr>
        <w:t>2. Структура  образовательного процесса.</w:t>
      </w:r>
    </w:p>
    <w:p>
      <w:pPr>
        <w:pStyle w:val="Normal"/>
        <w:ind w:right="424" w:firstLine="72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требованиями ФГОС ДО в образовательный процесс ДОУ  включены  бло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вместная партнерская деятельность  взрослого с детьми;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свободная самостоятельная деятельность дет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заимодействие с семьями воспитанников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spacing w:lineRule="atLeast" w:line="240"/>
        <w:ind w:right="4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ключенность воспитателя в деятельность наравне с детьми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ровольное присоединение детей к деятельности (без психического и дисциплинарного принуждения.)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4. Открытый временной конец занятия (каждый работает в своем темпе.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ая деятельность взрослого и детей  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й основой реализации Программы является Календарь тематических недель (событий, проектов, игровых обучающих ситуаций и т.п.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424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пределены  темообразующие  факторы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обытия, специально «смоделированные» воспитателем (исходя из развивающих задач): 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, увлечение динозаврами,  и т. п.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Регулярно проводимые  проверки календарных планов воспитателей, посещения занятий и отдельных режимных моментов,  проверки знаний детей через беседы, диагностику, просмотры детских работ</w:t>
      </w:r>
      <w:r>
        <w:rPr>
          <w:iCs/>
          <w:color w:val="000000"/>
          <w:sz w:val="28"/>
          <w:szCs w:val="28"/>
        </w:rPr>
        <w:t xml:space="preserve"> показали, что все  эти факторы,  используются воспитателями для гибкого проектирования целостного 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обязательной части, в Календарь включена дополнительная часть, отражающая специфику ДОУ, а именно  воспитание у дошкольников безопасной жизнедеятельности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работы по  основам  безопасности детей дошкольного возра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б осторожном  обращении с опасными предметами и правильном поведении при контактах с незнакомыми люд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экологической культуры ребенка и становления у него ценностей бережного отношения к природе, а также строению человеческого орган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/>
      </w:pPr>
      <w:r>
        <w:rPr>
          <w:sz w:val="28"/>
          <w:szCs w:val="28"/>
        </w:rPr>
        <w:t xml:space="preserve">Формирование знаний о безопасном поведении во дворе, на улице, в общественном транспорте.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образовательного процесса нашего ДОУ, разработаны рекомендации по организации оптимального двигательного режима. Воспитателями подобраны игры  по интеллектуальному развитию детей. Разработан перспективный план и конспекты занятий по основам безопасности детей дошкольного возраста, разработаны критерии диагностики для детей дошкольников. Процесс реализации образовательной деятельности носит комплексный системный характер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часть образовательного процесса в ДОУ является коррекционная работа по развитию речи детей.  С 1 по 15 сентября 2014 г.  и с 15 по 30 мая 2015 г.  логопедом Мальцевой С.М. проводилось обследование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детей имеющих статус детей с ОВЗ, было обследовано 37 детей старшей  и подготовительной к школе группы, выявлено  25 детей с дефектами реч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ученных диагностических данных были составлены логопедические представления на каждого ребенка. Дети были  укомплектованы в подгруппы  в соответствии  с их речевым нарушением, а также проведены индивидуальные консультации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6 сентября по 15 мая дети посещали индивидуальные, подгрупповые занятия с периодичностью 2-3 раза в неделю в зависимости от сложности дефекта, вида речевой патологии и этапа коррекции. Продолжительность индивидуальных занятий  10-15 минут. Основная цель их - постановка звуков, подбор и проведении комплекса  упражнений, направленных на устранение специфических нарушений, установление эмоционального контакта и индивидуального подхода с учетом  личностных особен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развитию речи детей с особыми образовательными потребностями  строилась  по лексическим темам. На основе «Рабочей тетради по развитию речи дошкольников» (автор Васильева О.А.), пособия «Система коррекционной работы» (автор Нищева Н.В.) учитель-логопед  составила перспективный план на год. И по этому плану с воспитателем подготовительной группы Масловой Н.И. работали по единой лексической теме (тему меняли каждую недел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года положительные результаты по коррекции речевых нарушений отмечены у 19 детей (речевые недостатки исправлены), оставлены на следующий год 3 ребенка.</w:t>
      </w:r>
    </w:p>
    <w:p>
      <w:pPr>
        <w:pStyle w:val="C6"/>
        <w:shd w:fill="FFFFFF" w:val="clear"/>
        <w:tabs>
          <w:tab w:val="clear" w:pos="720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ФГОС  педагог-психолог детского сада Иванова Н.Г. осуществляет психолого-педагогическое сопровождение образовательного процесса. В начале  года с детьми подготовительной  группы проводился психологический скрининг по определению готовности к обучению в школе, </w:t>
      </w:r>
      <w:r>
        <w:rPr>
          <w:rStyle w:val="C0"/>
          <w:sz w:val="28"/>
          <w:szCs w:val="28"/>
        </w:rPr>
        <w:t>По  результатам диагностики был намечен план коррекционной работы с деть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В течение года</w:t>
      </w:r>
      <w:r>
        <w:rPr>
          <w:sz w:val="28"/>
          <w:szCs w:val="28"/>
        </w:rPr>
        <w:t xml:space="preserve">  проводилась как групповая, так и индивидуальная 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В конце года была снов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 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общие умения и представления, а также те качества,</w:t>
      </w:r>
      <w:r>
        <w:rPr>
          <w:sz w:val="28"/>
          <w:szCs w:val="28"/>
        </w:rPr>
        <w:t xml:space="preserve">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 xml:space="preserve">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</w:t>
      </w:r>
      <w:r>
        <w:rPr>
          <w:sz w:val="28"/>
          <w:szCs w:val="28"/>
        </w:rPr>
        <w:t>Анализ результатов показал, что к  психологически готовы к обучению в школе 90,5% выпускников. Анализ успеваемости  выпускников 2015 г., учащихся первого класса показал, что успешно обучаются 75%, средняя успеваемость у 25% дет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2c10"/>
          <w:b/>
          <w:bCs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Анализ выполнения годового плана показа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бор методов, способов, средств и форм организации образовательной деятельности соответствует  технологиям, применяемым  в  ДОУ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rStyle w:val="C2"/>
          <w:color w:val="000000"/>
          <w:sz w:val="28"/>
          <w:szCs w:val="28"/>
        </w:rPr>
        <w:t xml:space="preserve">Регулярные  проверки календарных планов воспитателей, посещения занятий и отдельных режимных моментов, проверки знаний детей через беседы, диагностику, просмотры детских работ позволяют считать что, </w:t>
      </w:r>
      <w:r>
        <w:rPr>
          <w:sz w:val="28"/>
          <w:szCs w:val="28"/>
        </w:rPr>
        <w:t>программный материал усвоен детьми всех возрастов на допустимом уровне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/>
        <w:t>-</w:t>
      </w:r>
      <w:r>
        <w:rPr>
          <w:rStyle w:val="C2"/>
          <w:color w:val="000000"/>
          <w:sz w:val="28"/>
          <w:szCs w:val="28"/>
        </w:rPr>
        <w:t>   Правильность выбранных педагогиче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ллективом приоритетов и результативность работы по выполнению программы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7c44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методической работы</w:t>
      </w:r>
    </w:p>
    <w:p>
      <w:pPr>
        <w:pStyle w:val="C7c44"/>
        <w:spacing w:lineRule="atLeast" w:line="27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7c18"/>
        <w:tabs>
          <w:tab w:val="clear" w:pos="720"/>
          <w:tab w:val="left" w:pos="567" w:leader="none"/>
        </w:tabs>
        <w:spacing w:lineRule="atLeast" w:line="270" w:before="0" w:after="0"/>
        <w:ind w:firstLine="284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</w:t>
      </w:r>
      <w:r>
        <w:rPr>
          <w:sz w:val="28"/>
          <w:szCs w:val="28"/>
        </w:rPr>
        <w:t xml:space="preserve">   </w:t>
      </w:r>
    </w:p>
    <w:p>
      <w:pPr>
        <w:pStyle w:val="C7c18"/>
        <w:tabs>
          <w:tab w:val="clear" w:pos="720"/>
          <w:tab w:val="left" w:pos="567" w:leader="none"/>
        </w:tabs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  необходимы   новые   подходы   к   организации   методической просветительской работы в ДОУ. Прежде всего, создаем условия для  повышения активности и инициативы воспитателей, для пробуждения и поощрения их творческих поисков</w:t>
      </w:r>
    </w:p>
    <w:p>
      <w:pPr>
        <w:pStyle w:val="C7c18"/>
        <w:tabs>
          <w:tab w:val="clear" w:pos="720"/>
          <w:tab w:val="left" w:pos="567" w:leader="none"/>
        </w:tabs>
        <w:spacing w:lineRule="atLeast" w:line="270"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b/>
          <w:sz w:val="28"/>
          <w:szCs w:val="28"/>
        </w:rPr>
        <w:t xml:space="preserve">  Анализ работы по повышению  профессионализма педагогов ДОУ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 работают педагоги, имеющие  высшее образование 82 % педагогического коллектива - 5 воспитателей,  старший воспитатель, учитель-логопед,   музыкальный руководитель, инструктор по физической культуре,  среднее образование имеют 18 % педагогов -  2 воспитателя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образовательного уровня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3 по 2016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>
          <w:trHeight w:val="2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before="31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воспитатель Полещук Татьяна Дмитриевна обучалась на 2 курсе Красноярского государственного педагогического университета им. В.П. Астафьева на факультете «Дошкольная педагогика и психология»; воспитатель Ткаченко Лариса Васильевна – на 2 курсе Красноярского педагогического колледж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авнительная таблица квалификации 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3 по 2016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before="31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воспитатель Маслова Наталья Ивановна была аттестована на высшую квалификационную категорию, воспитатель Иванова Наталья Геннадьевна  - на первую квалификационную категорию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педагогическим коллективом ДОУ в 2015-2016 г. стояла </w:t>
      </w: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уровня профессиональной компетентности педагогов в образовательном  процессе посредством курсов повышения квалификации в условиях реализации ФГОС  дошкольного образования.</w:t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>
          <w:rStyle w:val="C2"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C40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Формы методической работы:</w:t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ые:</w:t>
      </w:r>
    </w:p>
    <w:p>
      <w:pPr>
        <w:pStyle w:val="C40"/>
        <w:spacing w:lineRule="atLeast" w:line="27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тематические педсовет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ДОУ проведены педагогические советы на следующие т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е направления работы ДОУ на 2015– 2016 учебный год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ектная деятельность – как  средство формирования познавательно- речевого развития дошкольни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сть физкультурно- оздоровительной работы в ДОУ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овно-нравственное развитие дошкольников через игровую деятельность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>«Итоги  работы педагогического коллектива за год и перспективы на следующий учебный год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ы педагогических советов были выбраны из предложенных педагогами ДОУ тем,  для того, чтобы  воспитатели могли  решить трудности,  возникшие при переходе на ФГОС.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ДОУ проведены консультации и семинары  на следующие те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 «Создание развивающей предметно-пространственной среды в соответствии с ФГОС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Планирование работы в летний период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сь индивидуальные консультации с воспитателем Полещук Т.Д.,   ей  оказывалась необходимая помощь, посещались режимные моменты.</w:t>
      </w:r>
    </w:p>
    <w:p>
      <w:pPr>
        <w:pStyle w:val="C40"/>
        <w:spacing w:lineRule="atLeast" w:line="27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вышение квалифика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вышение уровня профессиональной компетентности педагогов в образовательном  процессе  осуществлялось через курсы повышения квалификации в условиях реализации ФГОС  дошкольного образ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и ДОУ посетили курсы повышения квалификации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й воспитатель Демова Елена Михайловна, воспитатели: Глушкова Тамара Борисовна, Иванова Наталья Геннадьевна, Маслова Наталья Ивановна, Полещук Татьяна Дмитриевна, Яковлева Алёна Сергеевна, учитель-логопед Мальцева Светлана Михайловна - декабрь 2015 г. «ФГОС ДО как условие внесения изменений в развивающую предметно-пространственную среду ДОО. Формирование детской инициативности и самостоятельности в условиях реализации ФГОС ДО».- 40 часов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зыкальный руководитель Арзаева Елена Леонидовна январь-февраль 2016 г.- «Психолого-педагогические основы деятельности музыкального руководителя в условиях реализации ФГОС» - 72 ча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се знания,  полученные на курсах повышения квалификации, были представлены в виде сообщений на совещаниях при заведующей, на методических объединениях, и применяются педагогами в работе.</w:t>
      </w:r>
    </w:p>
    <w:p>
      <w:pPr>
        <w:pStyle w:val="C40"/>
        <w:spacing w:lineRule="atLeast" w:line="27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/>
          <w:color w:val="000000"/>
          <w:sz w:val="28"/>
          <w:szCs w:val="28"/>
        </w:rPr>
        <w:t>3. работа педагогов по самообразованию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ым условием сохранения профессиональной компетентности педагогов является сформированная потребность в самообразовании. Каждый педагог  в течение года работал по своей индивидуальной теме, в ходе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пополнялся и прорабатывался банк нормативно-правовой, методико-дидактической и диагностической литературы по проблемам повышения качества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ась работа по повышению профессиональной компетентности педагогов учреждения в процессе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аттестации (аттестованы воспитатели Иванова Наталья Геннадьевна - на первую квалификационную категорию, Маслова Наталья Ивановна – на высшую квалификационную категорию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тодических объединени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атель Глушкова Т. Б. руководит районным методическим объединением воспитателей. В 2015-2016 учебном году провел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астер-класс  в рамках сетевой кооперации «Опытно-экспериментальная деятельность старших дошкольников» 16.12. 2015 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мастер-класс на МО психологов «Анализ и самоанализ мастер-класса НОД по ФГОС ДО» 27.04.2016 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принимала участие в качестве эксперта на форуме «Практики управления проектами, реализуемыми в образовательных учреждениях Ирбейского района: общественно-профессиональная экспертиза» 25.05.2016 г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спитатель Яковлева А. С. принимала активное участие в подготовке к проведению  МО воспитателей, выполняла поручения Глушковой Т.Б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Колосова И.В.принимала участие в МО воспитателей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ила презентацию  «Опытно-экспериментальная деятельность во второй младшей группе» 02.11.2015 г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ла мастер-класс «Развитие творческих способностей детей средствами современных техник рисования: кляксография и рисование по трафарету» 13.04.2016 г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логопед ДОУ Мальцева С. М. принимала активное участие в работе МО логопедов. Ею были посещены все МО логопедов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6.11.2015 г.  «Постановка свистящих звуков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5.01.2016 г.  «Использование приемов мнемотехники на логопедических занятиях»;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3.04.2016 г. «Алгоритм работы на этапе постановки сонорных звуков»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-психолог Иванова Н. Г. посещала все заседания   методического объединения психологов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ступала на МО по теме «Форма и виды взаимодействия педагогов с семьями воспитанников». Просмотр и анализ проведенных мероприятий для родителей: нетрадиционное родительское собрание «Кризис 3-х лет» «Я самее тебя» 27.04.2016 г.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 рамках плана по сетевой кооперации провела для воспитателей района мероприятие: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стер клас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новационных технологий в ИЗО деятельности в рамках реализации ФГОС ДО» 17.02.2016 г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Маслова Н. И. посещала ПГ «Физическая культура и здоровье дошкольников»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ыступала на публичных слушаниях «Образовательные практики, соответствующие требованиям ФГОС ДО» в рамках педагогической  конференции в г. Канске с сообщением на тем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исание технологии «Time Сhoice»  март 2016 г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мках плана по сетевой кооперации провела для воспитателей района круглый стол «Проектная деятельность с детьми подготовительной группы в рамках реализации ФГОС ДО». Показала итоговое занятие с детьми.  25.03.2016 г.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й воспитатель Демова Е.М. в рамках плана по сетевой кооперации провела для воспитателей района мероприят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блюдение за деятельностью детей. Круглый стол «Экран выбора, как один из способов педагога по поддержке детской инициативы и самостоятельности» 20.04.2016 г.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ла активное участие во Всероссийском научно-практическом семинаре «Культурные практики для детей дошкольного возраста в условиях реализации ФГОС ДО» (форма -  вебинар, апрель 2016 г.) (благодарность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дующая Довыдова Л.А. представила опыт работы ДОУ «Сетевые кооперации как фактор инновационного развития ДОУ»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дагогической конференции работников дошкольных образовательных учреждений г. Канска и восточного округа Красноярского края «Региональный опыт развития дошкольного образования в условиях введения ФГОС» 09.02.2016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педагогами занятий в других группах внутри   детского са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проведение в детском саду  и посещение  мероприятий в ДОУ района в рамках сетевого взаимодействия.</w:t>
      </w:r>
    </w:p>
    <w:p>
      <w:pPr>
        <w:pStyle w:val="C40"/>
        <w:spacing w:lineRule="atLeast" w:line="27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ие в конкурсах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ась  работа по выявлению, обобщению и транслированию передового педагогического опыта педагогов учреждения, через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педагогов детского сада в конкурсах профессионального мастерства. Воспитатель Глушкова Т.Б. и учитель-логопед  Мальцева С.М. участвовали в конкурсе педагогического мастерства и общественного признания «Педагог года – 2016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ушкова Т.Б.  подала заявку на участие в краевом конкурсе « Воспитатель года Красноярского края – 2016».</w:t>
      </w:r>
    </w:p>
    <w:p>
      <w:pPr>
        <w:pStyle w:val="C40"/>
        <w:spacing w:lineRule="atLeast" w:line="27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е:</w:t>
      </w:r>
    </w:p>
    <w:p>
      <w:pPr>
        <w:pStyle w:val="C40"/>
        <w:spacing w:lineRule="atLeast" w:line="27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проектная деятельность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ш коллектив работает по теме: </w:t>
      </w:r>
      <w:r>
        <w:rPr>
          <w:b/>
          <w:sz w:val="28"/>
          <w:szCs w:val="28"/>
        </w:rPr>
        <w:t xml:space="preserve">«Развитие проектной деятельности в ДОУ»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ль проекта: Достижение нового качества дошкольного образования в процессе реализации  основной общеобразовательной программы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тод проектной деятельности,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сновываясь на личностно-ориентированном подходе к обучению и воспитанию,  развивает познавательный интерес к различным областям знаний, формирует навыки сотрудничества, потребности к активной созидательной деятель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астие в проектировании ставит взрослых и детей в позицию, когда сам человек избирает для себя и других новые условия. Проекты выступают как принципиально иная форма программы развития образовательного учреждения. Проектирование требует индивидуальных оригинальных решений и в тоже время коллективного творчества. За счёт работы в режиме группового творчества интенсивно развиваются способности к рефлексии, выбору адекватных решений, умению выстраивать из частей целое. Наиболее широкое определение этого понятия даёт В. Килпатрик: проект есть всякое действие, совершаемое от всего сердца и с определённой цель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 Условием оптимизации работы в дошкольном учреждении являетс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ая расстановка кадров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между всеми членами педагогического коллектива и обслуживающего персонал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заимосвязи между ними внутри коллектива, а также с коллективом родителей и общественност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 форм повышения профессиональной компетентности педагогов можно назвать </w:t>
      </w:r>
      <w:r>
        <w:rPr>
          <w:b/>
          <w:bCs/>
          <w:i/>
          <w:iCs/>
          <w:sz w:val="28"/>
          <w:szCs w:val="28"/>
        </w:rPr>
        <w:t>«управленческий проект»</w:t>
      </w:r>
      <w:r>
        <w:rPr>
          <w:sz w:val="28"/>
          <w:szCs w:val="28"/>
        </w:rPr>
        <w:t>. Технология проектной деятельности в работе с дошкольниками в настоящее время популярна, востребована и эффективна. Но управленческие проекты на сегодняшний день только начинают входить в практику дошкольных учреждений и на сегодняшний день относятся к инновационным процессам, которые и требуют эффективного методического сопровожд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вете понятия </w:t>
      </w:r>
      <w:r>
        <w:rPr>
          <w:bCs/>
          <w:i/>
          <w:iCs/>
          <w:sz w:val="28"/>
          <w:szCs w:val="28"/>
        </w:rPr>
        <w:t>«управленческий проект»</w:t>
      </w:r>
      <w:r>
        <w:rPr>
          <w:bCs/>
          <w:sz w:val="28"/>
          <w:szCs w:val="28"/>
        </w:rPr>
        <w:t>, проектную деятельность можно охарактеризовать так: это совместная и самостоятельная и деятельность субъектов воспитательно-образовательного процесса ДОУ по планированию и организации деятельности в рамках определенной темы или проблемы, имеющая социально значимый результат, и представить в ракурсе </w:t>
      </w:r>
      <w:r>
        <w:rPr>
          <w:bCs/>
          <w:i/>
          <w:iCs/>
          <w:sz w:val="28"/>
          <w:szCs w:val="28"/>
        </w:rPr>
        <w:t>«Пяти «П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 </w:t>
      </w:r>
      <w:r>
        <w:rPr>
          <w:i/>
          <w:iCs/>
          <w:sz w:val="28"/>
          <w:szCs w:val="28"/>
        </w:rPr>
        <w:t>(пути реализаци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г. в ДОУ реализованы управленческие проек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bCs/>
          <w:iCs/>
          <w:sz w:val="28"/>
          <w:szCs w:val="28"/>
        </w:rPr>
        <w:t>«Создание предметно-пространственной развивающей среды в ДОУ в соответствии с ФГОС Д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педагогическим коллективом ДОУ были выдвинуты задачи по преобразованию и модернизации предметно-пространственной развивающей среды в соответствии с современными требования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м коллективом ДОУ  был разработан план реализации проекта по направлениям работы с педагогами, детьми, родителями, социальными партнер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е сопровождение проекта обеспечивалось методической службой и посредством самообразования педагог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управленческого проекта предметно-пространственная развивающая среда была преобразована с учетом требований ФГОС ДО, и в заключительной части проекта был проведен конкурс на лучшую организацию среды в группах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Создание здоровьесберегающей, социально-ориентированной среды в условиях ДО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етнее оформление участка ДОУ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не 2016 г.  запускается управленческий проект «Система оценки качества образования».   В качестве критериев эффективности реализации проекта определены: профессиональная компетентность сотрудников; уровень развития и комфортности пребывания детей в образовательной среде, степень удовлетворённости родителей оказанными услуга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формирования системного подхода к организации взаимодействия ДОУ и семьи нами задуман проект  «Организация работы ДОУ с семьей». Планируется разработать план повышения педагогической и валеологической культуры разных категорий родителей через участие в различных информационно-просветительских и досуговых мероприятиях как коллективно, так и в индивидуальном поряд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tLeast" w:line="36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7c26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Внедрение в образовательный процесс такой технологии как метод проектов,  способствует развитию свободной творческой личности,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. Проектный метод позволяет воспитателю реализовать  требования ФГОС ДО: воспитывать в детях самостоятельность и инициативу, организовывать совместную деятельность с родителями, развиваться самому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6c7"/>
        <w:spacing w:before="0" w:after="0"/>
        <w:jc w:val="center"/>
        <w:rPr>
          <w:rStyle w:val="C0c2c52"/>
          <w:b/>
          <w:b/>
          <w:bCs/>
          <w:color w:val="000000"/>
          <w:sz w:val="28"/>
          <w:szCs w:val="28"/>
        </w:rPr>
      </w:pPr>
      <w:r>
        <w:rPr>
          <w:rStyle w:val="C0c2c52"/>
          <w:b/>
          <w:bCs/>
          <w:color w:val="000000"/>
          <w:sz w:val="28"/>
          <w:szCs w:val="28"/>
        </w:rPr>
        <w:t>3.2. Использование ИКТ в воспитательно-образовательном процессе</w:t>
      </w:r>
    </w:p>
    <w:p>
      <w:pPr>
        <w:pStyle w:val="C46c7"/>
        <w:spacing w:before="0" w:after="0"/>
        <w:jc w:val="center"/>
        <w:rPr>
          <w:rStyle w:val="C0c2c5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 </w:t>
      </w:r>
      <w:r>
        <w:rPr>
          <w:rStyle w:val="C0"/>
          <w:color w:val="000000"/>
          <w:sz w:val="28"/>
          <w:szCs w:val="28"/>
        </w:rPr>
        <w:t>Второй  год детский сад работает по направлению «</w:t>
      </w:r>
      <w:r>
        <w:rPr>
          <w:sz w:val="28"/>
          <w:szCs w:val="28"/>
        </w:rPr>
        <w:t>Повышение  уровня профессиональной компетентности педагогов, в том числе ИКТ-компетентности».</w:t>
      </w:r>
    </w:p>
    <w:p>
      <w:pPr>
        <w:pStyle w:val="C30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В 2014 г. для работы по данному направлению мультипроектор. Педагоги применяют в своей деятельности презентации, обучающие игры-занятия, познавательные фильмы, выставляют свои наработки на сайт ДОУ: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://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dc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2-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solnce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.ucoz.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ачественный и количественный состав в детском саду  соответствует требованиям осуществления  воспитательно-образовательного процесса, для успешного осуществления образовательной деятельности по всем образовательным областям. </w:t>
      </w:r>
    </w:p>
    <w:p>
      <w:pPr>
        <w:pStyle w:val="Normal"/>
        <w:shd w:fill="FFFFFF" w:val="clear"/>
        <w:spacing w:before="302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ие в муниципальных, региональных и федеральных фестивалях, конкурсах, смотр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36" w:after="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и воспитанники ДОУ активно участвуют во всех конкурсных мероприятиях на уровне района, за что  были отмечены почетными грамотами и дипломам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а МБОУ ДОД Дом детского творчества Ирбе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дорожного движения» в номинации «декоративно прикладное творчество»  2015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Грамота МБОУ ДОД Дом детского творчества Ирбей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дорожного движения» в номинации «литературное творчество» 2015 г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творческий конкурс «Звездочка в ладошке» осенний конкурс «Секреты Волшебницы Осени»: средняя группа  Диплом победителя Бастракова Аня, дипломы за участие 11 детей.  2015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творческой конкурс «Осеннее многоцветье»: старшая группа дипломы за участие 20 детей. 2015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творческий конкурс «Звездочка в ладошке». Дипломы победителей и благодарности за участие 19 детей. 2015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БУ «Комплексный центр социального обслуживания населения» Ирбейского района за участие в социальной благотворительной акции в честь Международного женского дня  - 8Марта «И распустятся цветы…» 2016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а Управления образования администрации Ирбейского район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ых спортивных  соревнованиях «Старты надежд 2016»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Грамота муниципального учреждения «Управления культуры, спорта и молодежной политики администрации Ирбейского района» победителю в номинации «Вокальное пение» в  районном детском конкурсе «От 3 до 7» «Маленькая страна»  2016 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/>
      </w:pPr>
      <w:r>
        <w:rPr>
          <w:b/>
          <w:sz w:val="28"/>
          <w:szCs w:val="28"/>
        </w:rPr>
        <w:t>Цели и задачи работы ДОУ на 2016-2017 г.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ормировать семейные ценности у дошкольников, сохранять и укреплять здоровье детей, их физическое развитие через совместную деятельность с семьями воспита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должать осуществлять переход на новую форму планирования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spacing w:before="5" w:after="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рмировать профессиональную компетентность педагогов в области освоения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методическая тема ДОУ на 2016-2017  г.г остается такой же как и в прошлом году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заимодействие ДОУ и семьи  в условиях реализаци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й программы в соответствии с ФГОС ДО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sectPr>
          <w:type w:val="nextPage"/>
          <w:pgSz w:w="11906" w:h="16838"/>
          <w:pgMar w:left="1701" w:right="71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jc w:val="center"/>
        <w:rPr/>
      </w:pPr>
      <w:r>
        <w:rPr/>
        <w:t xml:space="preserve"> </w:t>
      </w:r>
    </w:p>
    <w:sectPr>
      <w:type w:val="continuous"/>
      <w:pgSz w:w="11906" w:h="16838"/>
      <w:pgMar w:left="1701" w:right="710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8z3">
    <w:name w:val="WW8Num8z3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Symbol" w:hAnsi="Symbol" w:cs="Symbol"/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2c8">
    <w:name w:val="c2 c8"/>
    <w:basedOn w:val="Style14"/>
    <w:qFormat/>
    <w:rPr/>
  </w:style>
  <w:style w:type="character" w:styleId="C0">
    <w:name w:val="c0"/>
    <w:basedOn w:val="Style14"/>
    <w:qFormat/>
    <w:rPr/>
  </w:style>
  <w:style w:type="character" w:styleId="C2c10c39">
    <w:name w:val="c2 c10 c39"/>
    <w:basedOn w:val="Style14"/>
    <w:qFormat/>
    <w:rPr/>
  </w:style>
  <w:style w:type="character" w:styleId="C2c52">
    <w:name w:val="c2 c52"/>
    <w:basedOn w:val="Style14"/>
    <w:qFormat/>
    <w:rPr/>
  </w:style>
  <w:style w:type="character" w:styleId="C52">
    <w:name w:val="c52"/>
    <w:basedOn w:val="Style14"/>
    <w:qFormat/>
    <w:rPr/>
  </w:style>
  <w:style w:type="character" w:styleId="C2c34">
    <w:name w:val="c2 c34"/>
    <w:basedOn w:val="Style14"/>
    <w:qFormat/>
    <w:rPr/>
  </w:style>
  <w:style w:type="character" w:styleId="C0c2c22">
    <w:name w:val="c0 c2 c22"/>
    <w:basedOn w:val="Style14"/>
    <w:qFormat/>
    <w:rPr/>
  </w:style>
  <w:style w:type="character" w:styleId="C22">
    <w:name w:val="c22"/>
    <w:basedOn w:val="Style14"/>
    <w:qFormat/>
    <w:rPr/>
  </w:style>
  <w:style w:type="character" w:styleId="C0c22">
    <w:name w:val="c0 c22"/>
    <w:basedOn w:val="Style14"/>
    <w:qFormat/>
    <w:rPr/>
  </w:style>
  <w:style w:type="character" w:styleId="C69">
    <w:name w:val="c69"/>
    <w:basedOn w:val="Style14"/>
    <w:qFormat/>
    <w:rPr/>
  </w:style>
  <w:style w:type="character" w:styleId="C34c115">
    <w:name w:val="c34 c115"/>
    <w:basedOn w:val="Style14"/>
    <w:qFormat/>
    <w:rPr/>
  </w:style>
  <w:style w:type="character" w:styleId="C0c2c52">
    <w:name w:val="c0 c2 c52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18">
    <w:name w:val="c9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">
    <w:name w:val="c9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3c51">
    <w:name w:val="c9 c53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5">
    <w:name w:val="c9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0">
    <w:name w:val="c9 c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1">
    <w:name w:val="c9 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3">
    <w:name w:val="c9 c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4">
    <w:name w:val="c9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1">
    <w:name w:val="c9 c6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6">
    <w:name w:val="c9 c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2">
    <w:name w:val="c9 c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4">
    <w:name w:val="c7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8">
    <w:name w:val="c7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57">
    <w:name w:val="c7 c5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26">
    <w:name w:val="c7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5">
    <w:name w:val="c7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12">
    <w:name w:val="c7 c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26">
    <w:name w:val="c10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c89">
    <w:name w:val="c46 c7 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">
    <w:name w:val="c46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c7">
    <w:name w:val="c30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23" w:after="123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2-solnce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56:00Z</dcterms:created>
  <dc:creator>Реван</dc:creator>
  <dc:description/>
  <cp:keywords/>
  <dc:language>en-US</dc:language>
  <cp:lastModifiedBy>Customer</cp:lastModifiedBy>
  <cp:lastPrinted>2015-06-08T15:32:00Z</cp:lastPrinted>
  <dcterms:modified xsi:type="dcterms:W3CDTF">2016-06-09T09:33:00Z</dcterms:modified>
  <cp:revision>15</cp:revision>
  <dc:subject/>
  <dc:title>АНАЛИЗ ВОСПИТАТЕЛЬНО-ОБРАЗОВАТЕЛЬНОЙ ДЕЯТЕЛЬНОСТИ МУНИЦИПАЛЬНОГО ДОШКОЛЬНОГО ОБРАЗОВАТЕЛЬНОГО УЧРЕЖДЕНИЯ ИРБЕЙСКОГО </dc:title>
</cp:coreProperties>
</file>