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методической  работы  муниципального дошкольного  образовательного бюджетного  учреждения 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рбейский детский  сад № 2 «Солнышко»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6-2017 учебный  год.</w:t>
      </w: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Ирбейское.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6-2017  г.г.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й работы ДОУ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1.Оптимизация управле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39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ворческая разработка нормативной  документа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2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енствование обогащенной образовательной среды и материально-технической базы. 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2.Оценка эффективности работы по внедрению регионального компонента, корректирование задач, форм, методов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3.Профессиональное совершенствование специалистов ДОУ по трем видам:</w:t>
      </w:r>
    </w:p>
    <w:p>
      <w:pPr>
        <w:pStyle w:val="Normal"/>
        <w:widowControl/>
        <w:numPr>
          <w:ilvl w:val="0"/>
          <w:numId w:val="5"/>
        </w:numPr>
        <w:autoSpaceDE w:val="true"/>
        <w:ind w:left="4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альное образование (заочное обучение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формальное образование (семинары, педагогические совещания, конференции  и т.п.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полнительное образование (свободное общение, консультации, литературная информация, СМИ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собенности образовательного процесса в ДО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процесс в детском саду в 2016-2017 учебном году осуществлялся в условиях реализации федерального государственного образовательного стандарта  дошкольного образования и в соответствии с требованиями  общеобразовательной программы ДОУ, разработанной творческой группой педагогов ДОУ на основе примерной образовательной программы,  и утвержденной приказом заведующей, программа прошла взаимоэкпертиз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программы, формируемая участниками образовательных отношений, дополняется парциальной программой: педагогический коллектив ДОУ использует в работе учебное пособие «Безопасность» авторов Авдеевой Н. Н.,  Князевой Н. Л., Стеркиной Р. Б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   Программа включает  систему развивающих заданий, которые предполагают разные формы взаимодействия детей и взрослых (игры, тренинги, беседы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часть формируемая участниками образовательных отношений, для реализации регионального компонента, направлена на  формирование у детей основ гражданственности и патриотизма через знакомство с историей и культурой села Ирбейского и Красноярского кра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функционировало 4 комбинированные группы для детей, имеющих статус детей с ОВЗ (имеющих нарушения речи). Разработаны индивидуальные маршруты, для сопровождения создан ПМПк (учитель-логопед, педагог-психолог, воспитатель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ОУ применяют современные педагогические технологии и культурные практики (проектная деятельность, исследовательская деятельность, технология организации совместной деятельности, игровые технологии, нетрадиционные техники рисования, «портфолио дошкольника», здоровьесберегающие технологии, экран выбора, групповой сбор).</w:t>
      </w:r>
    </w:p>
    <w:p>
      <w:pPr>
        <w:pStyle w:val="C9c16"/>
        <w:spacing w:before="0" w:after="0"/>
        <w:jc w:val="both"/>
        <w:rPr>
          <w:rStyle w:val="C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center"/>
        <w:rPr/>
      </w:pPr>
      <w:r>
        <w:rPr>
          <w:b/>
          <w:bCs/>
          <w:color w:val="000000"/>
          <w:sz w:val="28"/>
          <w:szCs w:val="28"/>
        </w:rPr>
        <w:t>2. Структура  образовательного процесса.</w:t>
      </w:r>
    </w:p>
    <w:p>
      <w:pPr>
        <w:pStyle w:val="Normal"/>
        <w:ind w:right="424" w:firstLine="72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требованиями ФГОС ДО в образовательный процесс ДОУ  включены  бло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вместная партнерская деятельность  взрослого с детьми;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свободная самостоятельная деятельность де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заимодействие с семьями воспитан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spacing w:lineRule="atLeast" w:line="240"/>
        <w:ind w:right="4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ность воспитателя в деятельность наравне с детьми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. Открытый временной конец занятия (каждый работает в своем темпе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ая деятельность взрослого и детей  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основой реализации Программы является Календарь тематических недель (событий, проектов, игровых обучающих ситуаций и т.п.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42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пределены  темообразующие  факторы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 и т. п.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Регулярно проводимые  проверки календарных планов воспитателей, посещения занятий и отдельных режимных моментов,  проверки знаний детей через беседы, диагностику, просмотры детских работ</w:t>
      </w:r>
      <w:r>
        <w:rPr>
          <w:iCs/>
          <w:color w:val="000000"/>
          <w:sz w:val="28"/>
          <w:szCs w:val="28"/>
        </w:rPr>
        <w:t xml:space="preserve"> показали, что все  эти факторы,  используются воспитателями для гибкого проектирования целостного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обязательной части, в Календарь включена дополнительная часть, отражающая специфику ДОУ, а именно  воспитание у дошкольников безопасной жизнедеятельност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/>
      </w:pPr>
      <w:r>
        <w:rPr>
          <w:sz w:val="28"/>
          <w:szCs w:val="28"/>
        </w:rPr>
        <w:t xml:space="preserve">Формирование знаний о безопасном поведении во дворе, на улице, в общественном транспорте.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часть образовательного процесса в ДОУ является коррекционная работа по развитию речи детей.  С 1 по 15 сентября 2016 г.  и с 15 по 30 мая 2017 г.  логопедом Мальцевой С.М. проводилось обследование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детей имеющих статус детей с ОВЗ, было обследовано 38 детей старшей  и подготовительной к школе группы, 20 детей средней группы и  21 ребенок второй младшей группы, выявлено  13 детей с тяжелыми нарушениями ре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ученных диагностических данных были составлены логопедические представления на каждого ребенка. Дети были направлены на ПМПК. Все дети были  укомплектованы в подгруппы  в соответствии  с их речевым нарушением, а также проведены индивидуальные консультации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6 сентября по 15 мая дети посещали индивидуальные, подгрупповые занятия с периодичностью 2-3 раза в неделю в зависимости от сложности дефекта, вида речевой патологии и этапа коррекции. Продолжительность индивидуальных занятий  10-15 минут. Основная цель их - постановка звуков, подбор и проведении комплекса  упражнений, направленных на устранение специфических нарушений, установление эмоционального контакта и индивидуального подхода с учетом  личностных особен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развитию речи детей с особыми образовательными потребностями  строилась  по лексическим темам. На основе «Рабочей тетради по развитию речи дошкольников» (автор Васильева О.А.), пособия «Система коррекционной работы» (автор Нищева Н.В.) учитель-логопед  составила перспективный план на год. И по этому плану с воспитателями подготовительной группы Глушковой Т.Б., старшей группы Ивановой Н.Г., средней группы Колосовой И.В.  работали по единой лексической теме (тему меняли каждую недел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года положительные результаты по коррекции речевых нарушений отмечены у 2 детей (речевые недостатки исправлены), оставлены на следующий год 11 детей.</w:t>
      </w:r>
    </w:p>
    <w:p>
      <w:pPr>
        <w:pStyle w:val="C6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ГОС  педагог-психолог детского сада Иванова Н.Г. осуществляет психолого-педагогическое сопровождение образовательного процесса. В начале  года с детьми подготовительной  группы проводился психологический скрининг по определению готовности к обучению в школе, </w:t>
      </w:r>
      <w:r>
        <w:rPr>
          <w:rStyle w:val="C0"/>
          <w:sz w:val="28"/>
          <w:szCs w:val="28"/>
        </w:rPr>
        <w:t>По  результатам диагностики был намечен план коррекционной работы с деть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проводилась как групповая, так и индивидуальная 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</w:r>
      <w:r>
        <w:rPr>
          <w:sz w:val="28"/>
          <w:szCs w:val="28"/>
        </w:rPr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</w:r>
      <w:r>
        <w:rPr>
          <w:sz w:val="28"/>
          <w:szCs w:val="28"/>
        </w:rPr>
        <w:t xml:space="preserve">Анализ результатов показал, что к  психологически готовы к обучению в школе 90,5% выпускников. Анализ успеваемости  выпускников 2016 г., учащихся первого класса показал, </w:t>
      </w:r>
      <w:r>
        <w:rPr>
          <w:color w:val="000000"/>
          <w:sz w:val="28"/>
          <w:szCs w:val="28"/>
        </w:rPr>
        <w:t>что успешно обучаются 74%, средняя успеваемость у 26% дет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2c10"/>
          <w:b/>
          <w:bCs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Анализ выполнения годового плана показа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ор методов, способов, средств и форм организации образовательной деятельности соответствует  технологиям, применяемым  в  ДОУ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Style w:val="C2"/>
          <w:color w:val="000000"/>
          <w:sz w:val="28"/>
          <w:szCs w:val="28"/>
        </w:rPr>
        <w:t xml:space="preserve">Регулярные  проверки календарных планов воспитателей, посещения занятий и отдельных режимных моментов, проверки знаний детей через беседы, диагностику, просмотры детских работ позволяют считать что, </w:t>
      </w:r>
      <w:r>
        <w:rPr>
          <w:sz w:val="28"/>
          <w:szCs w:val="28"/>
        </w:rPr>
        <w:t>программный материал усвоен детьми всех возрастов на допустимом уровне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/>
        <w:t>-</w:t>
      </w:r>
      <w:r>
        <w:rPr>
          <w:rStyle w:val="C2"/>
          <w:color w:val="000000"/>
          <w:sz w:val="28"/>
          <w:szCs w:val="28"/>
        </w:rPr>
        <w:t>  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программы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c44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методической работы</w:t>
      </w:r>
    </w:p>
    <w:p>
      <w:pPr>
        <w:pStyle w:val="C7c44"/>
        <w:spacing w:lineRule="atLeast" w:line="27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  <w:r>
        <w:rPr>
          <w:sz w:val="28"/>
          <w:szCs w:val="28"/>
        </w:rPr>
        <w:t xml:space="preserve">   </w:t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</w:t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b/>
          <w:sz w:val="28"/>
          <w:szCs w:val="28"/>
        </w:rPr>
        <w:t xml:space="preserve">  Анализ работы по повышению  профессионализма педагогов ДОУ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 работают педагоги, имеющие  высшее образование 82 % педагогического коллектива - 5 воспитателей,  старший воспитатель, учитель-логопед,   музыкальный руководитель, инструктор по физической культуре,  среднее образование имеют 18 % педагогов -  2 воспитател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4 по 2017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-2017 учебном году воспитатель Полещук Татьяна Дмитриевна обучалась на 3 курсе Красноярского государственного педагогического университета им. В.П. Астафьева на факультете «Дошкольная педагогика и психология»; воспитатель Ткаченко Лариса Васильевна – на 3 курсе Красноярского педагогического колледж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4 по 2017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-2017 учебном году воспитатель Колосова Ирина Викторовна была аттестована на высшую квалификационную категорию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едагогическим коллективом ДОУ в 2016-2017 г. стояла </w:t>
      </w: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ОС  дошкольного образования.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C40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Формы методической работы:</w:t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ые: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ематические педсовет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педагогические советы на следующие те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Основные направления работы ДОУ на 2016– 2017 учебный год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льтурные практики в жизни ребенка дошкольного возраст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Особенности организации экспериментальной детской деятельности с включением культурных практик в соответствии с ФГОС дошкольного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 xml:space="preserve">«Познавательно-исследовательская деятельность, как культурная практика в работе с детьми дошкольного возраста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тоги  работы педагогического коллектива за год и перспективы на следующий учебный год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в ДОУ проведены консультации и семинары  на следующие 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по выполнению програм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и здоровье наших дете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ование воспитательно-образовательной работы в летний период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ышение квалифика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 осуществлялось через курсы повышения квалификации в условиях реализации ФГОС  дошкольного образ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 ДОУ посетили курсы повышения квалификаци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и: Глушкова Тамара Борисовна, Мальцева Светлана Михайловна, Маслова Наталья Ивановна, Колосова Ирина Викторовна, Ткаченко Лариса Васильевна, педагог-психолог Иванова Наталья Геннадьевна, - апрель 2017 г. «Организация психолого-педагогического сопровождении дошкольников с ограниченными возможностями здоровья в условиях инклюзивного образования».- 72 час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се знания,  полученные на курсах повышения квалификации, были представлены в виде сообщений на совещаниях при заведующей, на методических объединениях, и применяются педагогами в работе.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3. работа педагогов по самообразованию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, в ходе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полнялся и прорабатывался банк нормативно-правовой, методико-дидактической и диагностической литературы по проблемам повышения качества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ттестации (аттестованы воспитатель Колосова Ирина Викторовна - на первую квалификационную категорию)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ение методических объединений,  посещение педагогами занятий в других группах внутри   детского сад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в детском саду  и посещение  мероприятий в ДОУ района в рамках межсетевого взаимодей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ОУ принимали активное участие в методических объединениях. Посещали мероприятия в рамках сетевого взаимодействия, выезжали в г. Зеленогорск и г. Канск на мероприятия в рамках межмуниципального взаимодейств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Ткаченко Лариса Васильевна выступала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педагогической конференции работников муниципальных образовательных организаций  г. Канска и группы восточных районов  Красноярского края «Инновационный опыт- основа системных изменений» с докладом из опыта работы «Исследовательская деятельность как  способ развития инициативы и самостоятельности детей дошкольного возраст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Иванова Наталья Геннадьевна посетила семинар в г. Зеленогорске «Организация системы психолого-педагогического сопровождения детей с ОВЗ в группах комбинированной направленности» 24.04.2017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лосова Ирина Викторовна в рамках межмуниципального взаимодействия посетила дискуссионную площадку «Преемственность и целостность образовательной среды детского сада и школы»  в  п. Абан. 31.01.2017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 Глушкова Т. Б. руководит районным методическим объединением воспитателе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ла деловую игру «Путь к успеху» 03.11.2016 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ступала с докладам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«Применение (использование) инновационных технологий в дошкольном образовании»13.01.2017 г.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«Соответствие РППС критериям ФГОС ДО» 29.03.2017 г.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6-2017 учебном году рамках межсетевой кооперации провела мастер-класс «Методика организации исследований детей старшего дошкольного возраста. Этапы работы над проектом» 25.01.2017 г.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Яковлева А. С. принимала активное участие в подготовке к проведению  МО воспитателей, выполняла поручения Глушковой Т.Б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амках межсетевого взаимодействия провела открытое мероприятие детьми</w:t>
      </w:r>
      <w:r>
        <w:rPr>
          <w:rFonts w:eastAsia="Calibri"/>
          <w:sz w:val="28"/>
          <w:szCs w:val="28"/>
          <w:lang w:eastAsia="en-US"/>
        </w:rPr>
        <w:t xml:space="preserve">  «Нетрадиционные техники аппликации в ДОУ» 06.02.2917 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Колосова И.В.принимала участие в МО воспита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азала открытое занятие (НОД) «Что такое хорошо и что такое плохо» 03.11.2016  г.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ила презентацию  «РППС средней группы «Теремок» в соответствии с ФГОС ДО»  24.03.2017 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мках межсетевого взаимодействия провела открытое мероприятие детьми по духовно-нравственному воспитанию 16.11.2016 г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года логопед ДОУ Мальцева С. М. принимала активное участие в работе МО логопедов. Ею были посещены все МО логопедов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зентация «Речевой уголок в детском саду» 13.01.2017 г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емонстрация логопедического пособия  «Чудо крышки» 29.03.2017  г.;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дагог-психолог Иванова Н. Г. посещала все заседания   методического объединения психологов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и Полещук Т.Д.  Маслова Н. И. посещали МО «Физическая культура и здоровье дошкольников»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лова Н.И. подготовила презентацию из опыта работы «Нетрадиционное физкультурное оборудование»  31.03.2017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Ткаченко Лариса Васильевна в рамках межсетевого взаимодействия провела открытое мероприятие детьми</w:t>
      </w:r>
      <w:r>
        <w:rPr>
          <w:rFonts w:eastAsia="Calibri"/>
          <w:sz w:val="28"/>
          <w:szCs w:val="28"/>
          <w:lang w:eastAsia="en-US"/>
        </w:rPr>
        <w:t xml:space="preserve">  с использованием  педагогическое практики «</w:t>
      </w:r>
      <w:r>
        <w:rPr>
          <w:sz w:val="28"/>
          <w:szCs w:val="28"/>
        </w:rPr>
        <w:t>Детское исследование как метод обучения старших дошкольников (по Савенкову А.И.)». 21.12.2016 г.</w:t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ие в конкурсах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ась  работа по выявлению, обобщению и транслированию передового педагогического опыта педагогов учреждения, через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педагогов детского сада в конкурсах профессионального мастерства. Воспитатели Полещук Татьяна Дмитриевна и Яковлева Алена Сергеевна участвовали в конкурсе педагогического мастерства и общественного признания «Педагог года – 2017»;</w:t>
      </w:r>
    </w:p>
    <w:p>
      <w:pPr>
        <w:pStyle w:val="C40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е:</w:t>
      </w:r>
    </w:p>
    <w:p>
      <w:pPr>
        <w:pStyle w:val="C40"/>
        <w:spacing w:lineRule="atLeast" w:line="27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ая деятельность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 Условием оптимизации работы в дошкольном учреждении являе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сообразная расстановка кадров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е распределение обязанностей между всеми членами педагогического коллектива и обслуживающего персонал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новление взаимосвязи между ними внутри коллектива, а также с коллективом родителей и общественность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 форм повышения профессиональной компетентности педагогов является </w:t>
      </w:r>
      <w:r>
        <w:rPr>
          <w:b/>
          <w:bCs/>
          <w:i/>
          <w:iCs/>
          <w:sz w:val="28"/>
          <w:szCs w:val="28"/>
        </w:rPr>
        <w:t>«управленческий проек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-2017 г. в ДОУ реализован управленческий проек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bCs/>
          <w:iCs/>
          <w:sz w:val="28"/>
          <w:szCs w:val="28"/>
        </w:rPr>
        <w:t>«Создание здоровьесохраняющей социально-ориентированной  среды в условиях  ДОУ 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педагогическим коллективом ДОУ были выдвинуты задачи по преобразованию и модернизации предметно-пространственной развивающей среды в соответствии с современными требования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м коллективом ДОУ  был разработан план реализации проекта по направлениям работы с педагогами, детьми, родителями, социальными партнер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сопровождение проекта обеспечивалось методической службой и посредством самообразования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разработал план  профессионального саморазвития, по которому работал в течение года.</w:t>
      </w:r>
    </w:p>
    <w:p>
      <w:pPr>
        <w:pStyle w:val="C4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ожно сказать, что в  ДОУ созданы все условия для успешной творческой работы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.</w:t>
      </w:r>
    </w:p>
    <w:p>
      <w:pPr>
        <w:sectPr>
          <w:type w:val="nextPage"/>
          <w:pgSz w:w="11906" w:h="16838"/>
          <w:pgMar w:left="1701" w:right="71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28"/>
          <w:szCs w:val="28"/>
        </w:rPr>
      </w:pPr>
      <w:r>
        <w:rPr>
          <w:rStyle w:val="C0c2c52"/>
          <w:b/>
          <w:bCs/>
          <w:color w:val="000000"/>
          <w:sz w:val="28"/>
          <w:szCs w:val="28"/>
        </w:rPr>
        <w:t>3.2. Использование ИКТ в воспитательно-образовательном процессе</w:t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</w:t>
      </w:r>
      <w:r>
        <w:rPr>
          <w:rStyle w:val="C0"/>
          <w:color w:val="000000"/>
          <w:sz w:val="28"/>
          <w:szCs w:val="28"/>
        </w:rPr>
        <w:t>Несколько лет детский сад работает по направлению «</w:t>
      </w:r>
      <w:r>
        <w:rPr>
          <w:sz w:val="28"/>
          <w:szCs w:val="28"/>
        </w:rPr>
        <w:t>Повышение  уровня профессиональной компетентности педагогов, в том числе ИКТ-компетентности».</w:t>
      </w:r>
    </w:p>
    <w:p>
      <w:pPr>
        <w:pStyle w:val="C30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В 2014 г. для работы по данному направлению мультипроектор. Педагоги применяют в своей деятельности презентации, обучающие игры-занятия, познавательные фильмы, выставляют свои наработки на сайт ДОУ: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://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dc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2-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solnce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.ucoz.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чественный и количественный состав в детском саду  соответствует требованиям осуществления  воспитательно-образовательного процесса, для успешного осуществления образовательной деятельности по всем образовательным областям. 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ие в муниципальных, региональных и федеральных фестивалях, конкурсах, смотр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36" w:after="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и воспитанники ДОУ активно участвуют во всех конкурсных мероприятиях на уровне района, за что  были отмечены почетными грамотами и дипломам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внесено в реестр «Ведущие образовательные учреждения Российской Федерации» 2017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Управления образования администрации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е «Летнее оформление участков ДОУ» 2016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Дипл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по благоустройству территории муниципального образования Ирбейский сельский совет 2016 г.  в номинации «Лучший двор детского сада»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Управления образования администрации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2016 г. (абсолютный победитель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Управления образования администрации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в организации и проведении мероприятий по правилам безопасности дорожного движения, а так же в оформлении наглядных материалов и уголка по ПДД  2016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Управления образования администрации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 дорожного движения» в номинации «декоративно прикладное творчество»  2016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е письма МБУ «Комплексный центр социального обслуживания населения» Ирбейского района за участие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йонном детском конкурсе рисунков «Бабушка рядышком с дедушкой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районном детском конкурсе поделок поздравительных открыток «Земные ангелы» посвященном Дню Матер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Управления образования администрации Ирбейского района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в муниципальных спортивных  соревнованиях «Старты надежд 2017»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 Управления культуры, спорта и молодежной политики администрации Ирбейского района, абсолютный победитель в районном конкурсе «От 3 до 7» «Маленькая страна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ДОУ на 2017-2018 г.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водов и результатов анализа деятельности учреждения за проработанный период определили цели и задачи учреждения на 2017-2018 учебный год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задачи работ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бота о здоровье и жизни, эмоциональном благополучии и своевременном всестороннем развитии каждого ребенка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ормирование профессиональной компетентности педагогов в области освоения федеральных государственных образовательных стандартов дошкольного образования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методической работы</w:t>
      </w:r>
      <w:r>
        <w:rPr>
          <w:sz w:val="28"/>
          <w:szCs w:val="28"/>
        </w:rPr>
        <w:t>: «Повышение педагогического мастерства педагогов через систему методических мероприятий в условиях реализации ФГОС ДО»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метод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азание методической поддержки воспитателям и специалистам ДОУ в осуществлении государственной образовательной политики в области образования;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профессиональной компетентности педагогов; обеспечение качества образовательных услуг ДОУ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еспечить теоретическую, психологическую, методическую поддержку воспитателей и специалистов;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условия для повышения профессиональной компетенции, роста педагогического мастерства и развития творческого потенциала каждого педагог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рганизовать активное участие педагогов в планировании, в инновационных процессах и участие в профессиональных конкурсах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уществлять обмен опытом между членами педагогического коллектив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овершенствовать работу по охране и укреплению здоровья детей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701" w:right="710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Symbol" w:hAnsi="Symbol" w:cs="Symbol"/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2c52">
    <w:name w:val="c2 c52"/>
    <w:basedOn w:val="Style14"/>
    <w:qFormat/>
    <w:rPr/>
  </w:style>
  <w:style w:type="character" w:styleId="C52">
    <w:name w:val="c52"/>
    <w:basedOn w:val="Style14"/>
    <w:qFormat/>
    <w:rPr/>
  </w:style>
  <w:style w:type="character" w:styleId="C2c34">
    <w:name w:val="c2 c34"/>
    <w:basedOn w:val="Style14"/>
    <w:qFormat/>
    <w:rPr/>
  </w:style>
  <w:style w:type="character" w:styleId="C0c2c22">
    <w:name w:val="c0 c2 c22"/>
    <w:basedOn w:val="Style14"/>
    <w:qFormat/>
    <w:rPr/>
  </w:style>
  <w:style w:type="character" w:styleId="C22">
    <w:name w:val="c22"/>
    <w:basedOn w:val="Style14"/>
    <w:qFormat/>
    <w:rPr/>
  </w:style>
  <w:style w:type="character" w:styleId="C0c22">
    <w:name w:val="c0 c22"/>
    <w:basedOn w:val="Style14"/>
    <w:qFormat/>
    <w:rPr/>
  </w:style>
  <w:style w:type="character" w:styleId="C69">
    <w:name w:val="c69"/>
    <w:basedOn w:val="Style14"/>
    <w:qFormat/>
    <w:rPr/>
  </w:style>
  <w:style w:type="character" w:styleId="C34c115">
    <w:name w:val="c34 c115"/>
    <w:basedOn w:val="Style14"/>
    <w:qFormat/>
    <w:rPr/>
  </w:style>
  <w:style w:type="character" w:styleId="C0c2c52">
    <w:name w:val="c0 c2 c52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4">
    <w:name w:val="c7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8">
    <w:name w:val="c7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57">
    <w:name w:val="c7 c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26">
    <w:name w:val="c7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5">
    <w:name w:val="c7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12">
    <w:name w:val="c7 c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c89">
    <w:name w:val="c46 c7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">
    <w:name w:val="c46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7">
    <w:name w:val="c30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2-solnc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56:00Z</dcterms:created>
  <dc:creator>Реван</dc:creator>
  <dc:description/>
  <cp:keywords/>
  <dc:language>en-US</dc:language>
  <cp:lastModifiedBy>Customer</cp:lastModifiedBy>
  <cp:lastPrinted>2017-07-03T11:52:00Z</cp:lastPrinted>
  <dcterms:modified xsi:type="dcterms:W3CDTF">2017-07-03T04:55:00Z</dcterms:modified>
  <cp:revision>20</cp:revision>
  <dc:subject/>
  <dc:title>АНАЛИЗ ВОСПИТАТЕЛЬНО-ОБРАЗОВАТЕЛЬНОЙ ДЕЯТЕЛЬНОСТИ МУНИЦИПАЛЬНОГО ДОШКОЛЬНОГО ОБРАЗОВАТЕЛЬНОГО УЧРЕЖДЕНИЯ ИРБЕЙСКОГО </dc:title>
</cp:coreProperties>
</file>