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774" w:leader="none"/>
          <w:tab w:val="left" w:pos="8235" w:leader="none"/>
        </w:tabs>
        <w:spacing w:lineRule="exact" w:line="365"/>
        <w:ind w:right="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методической  работы  муниципального дошкольного  образовательного бюджетного  учреждения </w:t>
      </w:r>
    </w:p>
    <w:p>
      <w:pPr>
        <w:pStyle w:val="Normal"/>
        <w:shd w:fill="FFFFFF" w:val="clear"/>
        <w:tabs>
          <w:tab w:val="clear" w:pos="720"/>
          <w:tab w:val="center" w:pos="4774" w:leader="none"/>
          <w:tab w:val="left" w:pos="8235" w:leader="none"/>
        </w:tabs>
        <w:spacing w:lineRule="exact" w:line="365"/>
        <w:ind w:right="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рбейский детский  сад № 2 «Солнышко»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2014-2015 учебный  год.</w:t>
      </w:r>
      <w:r>
        <w:rPr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Ирбейское. </w:t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b/>
          <w:sz w:val="32"/>
          <w:szCs w:val="32"/>
        </w:rPr>
        <w:t>2015 г.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ая методическая тема ДОУ на 2014-2015  г.г.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Взаимодействие ДОУ и семьи  в условиях реализации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образовательной программы в соответствии с ФГОС ДО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обенности образовательного процесса в ДОУ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й процесс в детском саду в 2014-2015 учебном году осуществлялся в условиях внедрения федерального государственного образовательного стандарта  дошкольного образования и в соответствии с требованиями  общеобразовательной программы ДОУ, разработанной  с учетом примерной общеобразовательной  Программы «От рождения до школы» (под редакцией Н.Е. Вераксы, Т.С. Комаровой, М.А. Васильевой).             Для реализации регионального компонента образовательного процесса   программа дополняется парциальной программой: педагогический коллектив ДОУ использует в работе учебное пособие «Безопасность» авторов Авдеевой Н. Н., Князевой Н. Л., Стеркиной Р. Б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обие включает программу  «Основы безопасности детей дошкольного возраста» и направлено на формирование у детей  основ экологической культуры, ценностей здорового образа жизни, осторожного обращения с опасными предметами,  безопасного поведения  на улице, правильного поведения при контактах с незнакомыми людьми.   Программа включает  систему развивающих заданий, которые предполагают разные формы взаимодействия детей и взрослых (игры, тренинги, беседы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ррекции речевых нарушений учитель-логопед использует в работе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«Программу коррекционного воспитания и обучения детей с ОНР»  (авторы Т.Б. Филичева, Г.В. Чиркина)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«Программу коррекционно-развивающей работы в логопедической группе для детей с ОНР» (автор Н.В. Нищева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 ДОУ применяют современные педагогические технологии (здоровьесберегающие технологии, проектно-исследовательская деятельность, игровые технологии, экологические технологии (экспериментирование)). Они широко представлены во всех направлениях деятельности ДОУ. Принципиально  важной стороной в образовательной технологии является позиция ребенка, и отношения взрослого с ребенком.</w:t>
      </w:r>
    </w:p>
    <w:p>
      <w:pPr>
        <w:pStyle w:val="C9c16"/>
        <w:spacing w:before="0" w:after="0"/>
        <w:ind w:firstLine="356"/>
        <w:jc w:val="both"/>
        <w:rPr>
          <w:rStyle w:val="C2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center"/>
        <w:rPr/>
      </w:pPr>
      <w:r>
        <w:rPr>
          <w:b/>
          <w:bCs/>
          <w:color w:val="000000"/>
          <w:sz w:val="28"/>
          <w:szCs w:val="28"/>
        </w:rPr>
        <w:t>2. Структура  образовательного процесса.</w:t>
      </w:r>
    </w:p>
    <w:p>
      <w:pPr>
        <w:pStyle w:val="Normal"/>
        <w:ind w:right="424" w:firstLine="720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требованиями ФГОС ДО в образовательный процесс ДОУ  включены  блок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овместная партнерская деятельность  взрослого с детьми;</w:t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свободная самостоятельная деятельность детей;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взаимодействие с семьями воспитанников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 организации партнерской деятельности взрослого с детьми мы опираемся на тезисы Н.А. Коротковой:</w:t>
      </w:r>
    </w:p>
    <w:p>
      <w:pPr>
        <w:pStyle w:val="Normal"/>
        <w:spacing w:lineRule="atLeast" w:line="240"/>
        <w:ind w:right="4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ключенность воспитателя в деятельность наравне с детьми.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бровольное присоединение детей к деятельности (без психического и дисциплинарного принуждения.)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ободное общение и перемещение детей во время деятельности (при соответствии организации рабочего пространства.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4. Открытый временной конец занятия (каждый работает в своем темпе.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ая деятельность взрослого и детей   осуществляется как в виде непосредственно образовательной деятельности, так и в виде образовательной деятельности, осуществляемой в ходе режимных моментов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посредственно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 и  решения конкретных образовательных задач.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гровая деятельность, являясь основным видом детской деятельности, организуется при проведении режимных моментов, совместной деятельности взрослого и ребенка, самостоятельной деятельности дет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вигательная деятельность организуется при проведении физкультурных занятий, режимных моментов совместной деятельности взрослого и ребен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ммуникативная деятельность осуществляется в течение всего времени пребывания ребенка в детском саду; способствует овладению ребенком конструктивными способами и средствами взаимодействия с окружающими людьми – развитию общения со взрослыми и сверстниками, развитию всех компонентов устной реч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рудовая деятельность организуется с целью формирования у детей положительного отношения к труду, через ознакомление детей с трудом взрослых и непосредственного участия детей в посильной трудовой деятельности в детском саду и дома. Основными задачами при организации труда являются воспитание у детей потребности трудиться, участвовать в совместной трудовой деятельности, стремления быть полезным окружающим людям, радоваться результатам коллективного труда; формирование у детей первичных представлений о труде взрослых, его роли в обществе и жизни каждого человека. Данный вид деятельности включает такие направления работы с детьми как самообслуживание,  хозяйственно-бытовой труд, труд в природе, ручной труд. Все оборудование и атрибуты для реализации этих направлений присутствуют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знавательно-исследовательская деятельность  организуется с целью развития у детей познавательных интересов, их интеллектуального развития. Основная задача данного вида деятельности – формирование целостной картины мира, расширение кругозора детей. Во всех группах детского сада оборудованы уголки для проведения детского эксперимент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одуктивная деятельность направлена на формирование у детей интереса к эстетической стороне окружающей действительности, удовлетворение их потребности в самовыражении. Данный вид деятельности реализуется через рисование, лепку, аппликац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Музыкально-художественная деятельность организуется с детьми ежедневно, в определенное время и направлена на развитие у детей музыкальности, способности эмоционально воспринимать музыку. Данный вид деятельности включает такие направления работы, как слушание, пение, песенное творчество, музыкально-ритмические движения, танцевально-игровое творчество, игра на музыкальных инструментах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Чтение детям художественной литературы направлено на формирование у них интереса и потребности в чтении (восприятии) книг через решение следующих задач: формирование целостной картины мира, развитие литературной речи, приобщение к словесному искусству, в том числе развитие художественного восприятия и эстетического вкуса. Дети учатся быть слушателями, бережно обращаться с книгами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ой основой реализации Программы является Календарь тематических недель (событий, проектов, игровых обучающих ситуаций и т.п.)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424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пределены  темообразующие  факторы: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реальные события, происходящие в окружающем мире и вызывающие интерес детей (яркие природные явления и общественные события, праздники.)</w:t>
        <w:tab/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воображаемые события, описываемые в художественном произведении, которое воспитатель читает детям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события, специально «смоделированные» воспитателем (исходя из развивающих задач):  внесение в группу предметов, ранее неизвестных детям, с необычным эффектом или назначением, вызывающих неподдельный интерес и исследовательскую активность (Что это такое? Что с этим делать? Как это действует?); 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обытия, происходящие в жизни возрастной группы, «заражающие» детей и приводящие к удерживающимся какое-то время интересам, корни которых лежат, как правило, в средствах массовой коммуникации и игрушечной индустрии (например, увлечение динозаврами,  и т. п.)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rStyle w:val="C2"/>
          <w:color w:val="000000"/>
          <w:sz w:val="28"/>
          <w:szCs w:val="28"/>
        </w:rPr>
        <w:t>Регулярно проводимые  проверки календарных планов воспитателей, посещения занятий и отдельных режимных моментов,  проверки знаний детей через беседы, диагностику, просмотры детских работ</w:t>
      </w:r>
      <w:r>
        <w:rPr>
          <w:iCs/>
          <w:color w:val="000000"/>
          <w:sz w:val="28"/>
          <w:szCs w:val="28"/>
        </w:rPr>
        <w:t xml:space="preserve"> показали, что все  эти факторы,  используются воспитателями для гибкого проектирования целостного образовательного проце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имо обязательной части, в Календарь включена дополнительная часть, отражающая специфику ДОУ, а именно  воспитание у дошкольников безопасной жизнедеятельности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работы по  основам  безопасности детей дошкольного возрас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наний об осторожном  обращении с опасными предметами и правильном поведении при контактах с незнакомыми люд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 экологической культуры ребенка и становления у него ценностей бережного отношения к природе, а также строению человеческого орган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ей здорового образа жиз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/>
      </w:pPr>
      <w:r>
        <w:rPr>
          <w:sz w:val="28"/>
          <w:szCs w:val="28"/>
        </w:rPr>
        <w:t xml:space="preserve">Формирование знаний о безопасном поведении во дворе, на улице, в общественном транспорте.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образовательного процесса нашего ДОУ, разработаны рекомендации по организации оптимального двигательного режима. Воспитателями подобраны игры  по интеллектуальному развитию детей. Разработан перспективный план и конспекты занятий по основам безопасности детей дошкольного возраста, разработаны критерии диагностики для детей дошкольников. Процесс реализации образовательной деятельности носит комплексный системный характер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й часть образовательного процесса в ДОУ является коррекционная работа по развитию речи детей.  С 1 по 15 сентября 2014 г.  и с 15 по 30 мая 2015 г.  логопедом Мальцевой С.М. проводилось обследование реч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ыло обследовано 37 детей старшей  и подготовительной к школе группы, выявлено  25 детей с дефектами реч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лученных диагностических данных были составлены логопедические представления на каждого ребенка. Дети были  укомплектованы в подгруппы  в соответствии  с их речевым нарушением, а также проведены индивидуальные консультации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6 сентября по 15 мая дети посещали индивидуальные, подгрупповые занятия с периодичностью 2-3 раза в неделю в зависимости от сложности дефекта, вида речевой патологии и этапа коррекции. Продолжительность индивидуальных занятий  10-15 минут. Основная цель их - постановка звуков, подбор и проведении комплекса  упражнений, направленных на устранение специфических нарушений, установление эмоционального контакта и индивидуального подхода с учетом  личностных особенностей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по развитию речи детей с особыми образовательными потребностями  строилась согласно планирования по лексическим темам. На основе «Рабочей тетради по развитию речи дошкольников» (автор Васильева О.А.), пособия «Система коррекционной работы» (автор Нищева Н.В.) учитель-логопед  составила перспективный план на год. И по этому плану с воспитателем подготовительной группы Ткаченко Л.В. работали по единой лексической теме (тему меняли каждую недел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года положительные результаты по коррекции речевых нарушений отмечены у 17 детей (речевые недостатки исправлены), оставлены на следующий год 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tabs>
          <w:tab w:val="clear" w:pos="720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ГОС  педагог-психолог детского сада Иванова Н.Г. осуществляет психолого-педагогическое сопровождение образовательного процесса. В начале  года с детьми подготовительной  группы проводился психологический скрининг по определению готовности к обучению в школе, </w:t>
      </w:r>
      <w:r>
        <w:rPr>
          <w:rStyle w:val="C0"/>
          <w:sz w:val="28"/>
          <w:szCs w:val="28"/>
        </w:rPr>
        <w:t>По  результатам диагностики был намечен план коррекционной работы с детьм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В течение года</w:t>
      </w:r>
      <w:r>
        <w:rPr>
          <w:sz w:val="28"/>
          <w:szCs w:val="28"/>
        </w:rPr>
        <w:t xml:space="preserve">  проводилась как групповая, так и индивидуальная  работа с дошкольниками по решению выявленных проблем. Помощь оказывали и родителям проблемных детей: помогали им справиться со сложной ситуацией, консультировали по разным вопросам.</w:t>
      </w:r>
      <w:r>
        <w:rPr>
          <w:rStyle w:val="C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В конце года была снова проведена психолого-педагогическая диагностика детей, определяющая уровень школьной готовности каждого выпускника детского сада. Диагностика отразила  позитивные изменения в подготовке детей к школьному обучению. У детей достаточно хорошо развиты мышление, память, математические представления, волевая регуляция, фонематический слух, общие умения и представления, а также те качества,</w:t>
      </w:r>
      <w:r>
        <w:rPr>
          <w:sz w:val="28"/>
          <w:szCs w:val="28"/>
        </w:rPr>
        <w:t xml:space="preserve"> которые помогут ребенку войти в совершенно новый, школьный коллектив, активно включиться в учебную и досуговую деятельность школы: отзывчивость, доброжелательность, взаимопомощь, организаторские ум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Style w:val="C0"/>
          <w:sz w:val="28"/>
          <w:szCs w:val="28"/>
        </w:rPr>
        <w:t xml:space="preserve">         </w:t>
      </w:r>
      <w:r>
        <w:rPr>
          <w:rStyle w:val="C0"/>
          <w:sz w:val="28"/>
          <w:szCs w:val="28"/>
        </w:rPr>
        <w:t xml:space="preserve">Таким образом, анализируя диагностические данные готовности наших детей к школьному обучению, мы отмечаем устойчивые положительные показатели по всем компонентам психологической готовности. </w:t>
      </w:r>
      <w:r>
        <w:rPr>
          <w:sz w:val="28"/>
          <w:szCs w:val="28"/>
        </w:rPr>
        <w:t xml:space="preserve">Анализ результатов показал, что к  психологически готовы к обучению в школе 94% выпускников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C2c10"/>
          <w:b/>
          <w:bCs/>
          <w:color w:val="000000"/>
          <w:sz w:val="28"/>
          <w:szCs w:val="28"/>
        </w:rPr>
        <w:t> </w:t>
      </w:r>
      <w:r>
        <w:rPr>
          <w:rStyle w:val="C2c10"/>
          <w:b/>
          <w:bCs/>
          <w:color w:val="000000"/>
          <w:sz w:val="28"/>
          <w:szCs w:val="28"/>
        </w:rPr>
        <w:t>Выводы:</w:t>
      </w:r>
      <w:r>
        <w:rPr>
          <w:sz w:val="28"/>
          <w:szCs w:val="28"/>
        </w:rPr>
        <w:t xml:space="preserve"> Анализ выполнения годового плана показал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бор методов, способов, средств и форм организации образовательной деятельности соответствует  технологиям, применяемым  в  ДОУ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rStyle w:val="C2"/>
          <w:color w:val="000000"/>
          <w:sz w:val="28"/>
          <w:szCs w:val="28"/>
        </w:rPr>
        <w:t xml:space="preserve">Регулярные  проверки календарных планов воспитателей, посещения занятий и отдельных режимных моментов, проверки знаний детей через беседы, диагностику, просмотры детских работ позволяют считать что, </w:t>
      </w:r>
      <w:r>
        <w:rPr>
          <w:sz w:val="28"/>
          <w:szCs w:val="28"/>
        </w:rPr>
        <w:t>программный материал усвоен детьми всех возрастов на допустимом уровне</w:t>
      </w:r>
    </w:p>
    <w:p>
      <w:pPr>
        <w:pStyle w:val="C9"/>
        <w:tabs>
          <w:tab w:val="clear" w:pos="720"/>
          <w:tab w:val="left" w:pos="567" w:leader="none"/>
        </w:tabs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rStyle w:val="C2"/>
          <w:color w:val="000000"/>
          <w:sz w:val="28"/>
          <w:szCs w:val="28"/>
        </w:rPr>
        <w:t>   Правильность выбранных педагогическ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ллективом приоритетов и результативность работы по выполнению программы.</w:t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7c44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методической работы</w:t>
      </w:r>
    </w:p>
    <w:p>
      <w:pPr>
        <w:pStyle w:val="C7c44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7c18"/>
        <w:tabs>
          <w:tab w:val="clear" w:pos="720"/>
          <w:tab w:val="left" w:pos="567" w:leader="none"/>
        </w:tabs>
        <w:spacing w:lineRule="atLeast" w:line="270" w:before="0" w:after="0"/>
        <w:ind w:firstLine="284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тодическая работа, осуществляемая в течение учебного года, органично соединялась с повседневной практикой педагогов. Одной из главных задач в деятельности методической службы стало оказание реальной, действенной помощи всем членам коллектива.</w:t>
      </w:r>
    </w:p>
    <w:p>
      <w:pPr>
        <w:pStyle w:val="C4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методической работы:</w:t>
      </w:r>
    </w:p>
    <w:p>
      <w:pPr>
        <w:pStyle w:val="C4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:</w:t>
      </w:r>
    </w:p>
    <w:p>
      <w:pPr>
        <w:pStyle w:val="C4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педсоветы;</w:t>
      </w:r>
    </w:p>
    <w:p>
      <w:pPr>
        <w:pStyle w:val="C4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;</w:t>
      </w:r>
    </w:p>
    <w:p>
      <w:pPr>
        <w:pStyle w:val="C4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едагогов над темами самообразования;</w:t>
      </w:r>
    </w:p>
    <w:p>
      <w:pPr>
        <w:pStyle w:val="C4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ах;</w:t>
      </w:r>
    </w:p>
    <w:p>
      <w:pPr>
        <w:pStyle w:val="C4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е:</w:t>
      </w:r>
    </w:p>
    <w:p>
      <w:pPr>
        <w:pStyle w:val="C4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.</w:t>
      </w:r>
    </w:p>
    <w:p>
      <w:pPr>
        <w:pStyle w:val="C4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c26"/>
        <w:spacing w:lineRule="atLeast" w:line="270" w:before="0" w:after="0"/>
        <w:ind w:firstLine="568"/>
        <w:jc w:val="center"/>
        <w:rPr>
          <w:rStyle w:val="C2c34"/>
          <w:b/>
          <w:b/>
          <w:bCs/>
          <w:color w:val="000000"/>
          <w:sz w:val="28"/>
          <w:szCs w:val="28"/>
        </w:rPr>
      </w:pPr>
      <w:r>
        <w:rPr>
          <w:rStyle w:val="C2c34"/>
          <w:b/>
          <w:bCs/>
          <w:color w:val="000000"/>
          <w:sz w:val="28"/>
          <w:szCs w:val="28"/>
        </w:rPr>
        <w:t>3.1. Анализ проектно-исследовательской деятельности</w:t>
      </w:r>
    </w:p>
    <w:p>
      <w:pPr>
        <w:pStyle w:val="C10c26"/>
        <w:spacing w:lineRule="atLeast" w:line="270" w:before="0" w:after="0"/>
        <w:ind w:firstLine="568"/>
        <w:rPr>
          <w:rStyle w:val="C2c3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26"/>
        <w:spacing w:lineRule="atLeast" w:line="270"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У идет реализация   системы обучения и внедрения технологии проектной деятельности в образовательный процесс. </w:t>
      </w:r>
    </w:p>
    <w:p>
      <w:pPr>
        <w:pStyle w:val="C7c44"/>
        <w:spacing w:lineRule="atLeast" w:line="27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и ДОУ в 2014-2015 г. реализовали совместные (педагоги, родители и дети) проекты:</w:t>
      </w:r>
    </w:p>
    <w:p>
      <w:pPr>
        <w:pStyle w:val="Style16"/>
        <w:tabs>
          <w:tab w:val="clear" w:pos="720"/>
          <w:tab w:val="left" w:pos="567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ект </w:t>
      </w:r>
      <w:r>
        <w:rPr>
          <w:rFonts w:cs="Times New Roman" w:ascii="Times New Roman" w:hAnsi="Times New Roman"/>
          <w:sz w:val="28"/>
          <w:szCs w:val="28"/>
        </w:rPr>
        <w:t xml:space="preserve">«Животные жарких стран» автор: воспитатель Ткаченко Л.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детей с характерными особенностями животных жарких стран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оект «Цветочный калейдоскоп» автор: воспитатель Ткаченко Л.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с разнообразием цветущих растений, их связью со средой обитания; формирование осознанно-правильного отношения к представителям растительного мира; развитие творческих способностей детей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оект «Широкая Масленица» авторы: воспитатели Маслова Н.И., Ткаченко Л.В. (старшая и подготовительная к школе группы)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интереса к традициям русского на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аздник Масленица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любви к своей  Родине.</w:t>
      </w:r>
      <w:r>
        <w:rPr>
          <w:rFonts w:cs="Times New Roman" w:ascii="Times New Roman" w:hAnsi="Times New Roman"/>
          <w:sz w:val="28"/>
          <w:szCs w:val="28"/>
        </w:rPr>
        <w:br/>
        <w:t xml:space="preserve">     4. Проект «Звезда нашей памяти» авторы: воспитатели Маслова Н.И., Ткаченко Л.В. (старшая и подготовительная к школе группы).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 формирования у воспитанников старшего дошкольного возраста основ гражданственности, патриотизма как интегративного качества личности, заключающего в себе любовь к своей семье, уважение к истории родного села, страны  их культурным ценностям, связанным с историей Великой Отечественной войны через развитие творческих способностей в области «Познание»;</w:t>
      </w:r>
    </w:p>
    <w:p>
      <w:pPr>
        <w:pStyle w:val="Style16"/>
        <w:spacing w:lineRule="auto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оект «Перелетные птицы» автор: воспитатель Маслова Н.И.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о перелетных птицах, активизация словаря по теме;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ект «Моя малая Родина» - автор:  воспитатель Глушкова Т. Б.</w:t>
      </w:r>
    </w:p>
    <w:p>
      <w:pPr>
        <w:pStyle w:val="Style16"/>
        <w:spacing w:lineRule="auto" w:line="240"/>
        <w:ind w:left="142" w:hanging="0"/>
        <w:jc w:val="both"/>
        <w:rPr>
          <w:rStyle w:val="C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>осуществление комплексного подхода к формированию духовности, воспитанию нравственно-патриотических чувств у детей дошкольного возраста;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Проект «Разноцветная неделя» автор: воспитатель Глушкова Т. Б.;</w:t>
      </w:r>
    </w:p>
    <w:p>
      <w:pPr>
        <w:pStyle w:val="Style16"/>
        <w:spacing w:lineRule="auto" w:line="240"/>
        <w:ind w:left="142" w:hanging="0"/>
        <w:jc w:val="both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Закрепление знаний детей о всех цветах спектра и умение находить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 xml:space="preserve">предметы заданного цвета в окружающей обстановке; 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 xml:space="preserve">8.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ект «Разные виды транспорта» - автор:  воспитатель Глушкова Т. Б.</w:t>
      </w:r>
    </w:p>
    <w:p>
      <w:pPr>
        <w:pStyle w:val="Style16"/>
        <w:spacing w:lineRule="auto" w:line="240"/>
        <w:ind w:left="142" w:hanging="0"/>
        <w:jc w:val="both"/>
        <w:rPr>
          <w:rStyle w:val="C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>: расширение представлений детей о видах транспорта как средствах передвижения;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оект «Этот день Победы» - автор:  воспитатель Глушкова Т. Б.</w:t>
      </w:r>
    </w:p>
    <w:p>
      <w:pPr>
        <w:pStyle w:val="Style16"/>
        <w:spacing w:lineRule="auto" w:line="240"/>
        <w:ind w:left="142" w:hanging="0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>формирование у детей духовно-нравственных ценностей;</w:t>
      </w: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7c26"/>
        <w:tabs>
          <w:tab w:val="clear" w:pos="720"/>
          <w:tab w:val="left" w:pos="567" w:leader="none"/>
        </w:tabs>
        <w:spacing w:lineRule="atLeast" w:line="270" w:before="0" w:after="0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       </w:t>
      </w:r>
      <w:r>
        <w:rPr>
          <w:rStyle w:val="C2"/>
          <w:bCs/>
          <w:color w:val="000000"/>
          <w:sz w:val="28"/>
          <w:szCs w:val="28"/>
        </w:rPr>
        <w:t xml:space="preserve">10. Проект «Кто живет в лесу?» автор воспитатель Иванова Н.Г. </w:t>
      </w:r>
    </w:p>
    <w:p>
      <w:pPr>
        <w:pStyle w:val="C7c26"/>
        <w:tabs>
          <w:tab w:val="clear" w:pos="720"/>
          <w:tab w:val="left" w:pos="567" w:leader="none"/>
        </w:tabs>
        <w:spacing w:lineRule="atLeast" w:line="270" w:before="0" w:after="0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Цель: </w:t>
      </w:r>
      <w:r>
        <w:rPr>
          <w:rStyle w:val="C2"/>
          <w:bCs/>
          <w:color w:val="000000"/>
          <w:sz w:val="28"/>
          <w:szCs w:val="28"/>
        </w:rPr>
        <w:t>закрепление у детей представлений о животных средней полосы (внешний вид, образ жизни, питание, название детёнышей);</w:t>
      </w:r>
    </w:p>
    <w:p>
      <w:pPr>
        <w:pStyle w:val="C7c26"/>
        <w:tabs>
          <w:tab w:val="clear" w:pos="720"/>
          <w:tab w:val="left" w:pos="567" w:leader="none"/>
        </w:tabs>
        <w:spacing w:lineRule="atLeast" w:line="270" w:before="0" w:after="0"/>
        <w:jc w:val="both"/>
        <w:rPr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       </w:t>
      </w:r>
      <w:r>
        <w:rPr>
          <w:rStyle w:val="C2"/>
          <w:bCs/>
          <w:color w:val="000000"/>
          <w:sz w:val="28"/>
          <w:szCs w:val="28"/>
        </w:rPr>
        <w:t>11. Проект «Развивающая среда» автор: воспитатель Колосова И.В.</w:t>
      </w:r>
    </w:p>
    <w:p>
      <w:pPr>
        <w:pStyle w:val="C7"/>
        <w:spacing w:lineRule="atLeast" w:line="270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местно с родителями формировать мобильную развивающую предметно-пространственную среду;</w:t>
      </w:r>
    </w:p>
    <w:p>
      <w:pPr>
        <w:pStyle w:val="C7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роект «Любимые сказки С.Я. Маршака» автор: воспитатель Колосова И.В.</w:t>
      </w:r>
    </w:p>
    <w:p>
      <w:pPr>
        <w:pStyle w:val="C7"/>
        <w:spacing w:lineRule="atLeast" w:line="270" w:before="0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ивать у детей интерес к чтению, любовь к книге;</w:t>
      </w:r>
      <w:r>
        <w:rPr>
          <w:b/>
          <w:sz w:val="28"/>
          <w:szCs w:val="28"/>
        </w:rPr>
        <w:t xml:space="preserve"> </w:t>
      </w:r>
    </w:p>
    <w:p>
      <w:pPr>
        <w:pStyle w:val="C7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«Животные Красноярского края» автор: воспитатель Колосова И.В.</w:t>
      </w:r>
    </w:p>
    <w:p>
      <w:pPr>
        <w:pStyle w:val="C7"/>
        <w:spacing w:lineRule="atLeast" w:line="270" w:before="0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ить детей с животными Красноярского края (лиса, волк, барсук, лось, заяц, медведь), их внешним видом, питанием;</w:t>
      </w:r>
      <w:r>
        <w:rPr>
          <w:b/>
          <w:sz w:val="28"/>
          <w:szCs w:val="28"/>
        </w:rPr>
        <w:t xml:space="preserve"> </w:t>
      </w:r>
    </w:p>
    <w:p>
      <w:pPr>
        <w:pStyle w:val="C7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юби и знай село свое родное» автор:  воспитатель Колосова И.В.</w:t>
      </w:r>
    </w:p>
    <w:p>
      <w:pPr>
        <w:pStyle w:val="C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еса и любви к малой родине на основе ознакомления с родным селом, его названием, объектами: мой дом, моя улица, магазин, детская поликлиника</w:t>
      </w:r>
    </w:p>
    <w:p>
      <w:pPr>
        <w:pStyle w:val="C7c26"/>
        <w:spacing w:lineRule="atLeast" w:line="270" w:before="0" w:after="0"/>
        <w:ind w:firstLine="568"/>
        <w:jc w:val="both"/>
        <w:rPr/>
      </w:pPr>
      <w:r>
        <w:rPr>
          <w:color w:val="000000"/>
          <w:sz w:val="28"/>
          <w:szCs w:val="28"/>
        </w:rPr>
        <w:t>Метод проектов -  это особый механизм взаимодействия семьи и ДОУ.</w:t>
      </w:r>
    </w:p>
    <w:p>
      <w:pPr>
        <w:pStyle w:val="C7c26"/>
        <w:spacing w:lineRule="atLeast" w:line="270" w:before="0" w:after="0"/>
        <w:ind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ое работе мы используем метод проектов не первый год.  Родители знакомы  с инновационной технологией, знают о  её преимуществах и целесообразности использования с детьми дошкольного возраста. В настоящее время родители и другие члены семей наших воспитанников активно включаются в работу по реализации проектов.  Родители    обсуждают  интересующие их вопросы с педагогами, участвуют в организации и проведении разных мероприятий.</w:t>
      </w:r>
    </w:p>
    <w:p>
      <w:pPr>
        <w:pStyle w:val="C7c26"/>
        <w:spacing w:lineRule="atLeast" w:line="270"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, участвуя в реализации проекта, являются не только источником информации, реальной помощи и поддержки ребенку и педагогу в процессе работы над проектом, но так, же стали непосредственными участниками образовательного процесса.</w:t>
      </w:r>
    </w:p>
    <w:p>
      <w:pPr>
        <w:pStyle w:val="C7c26"/>
        <w:spacing w:lineRule="atLeast" w:line="270" w:before="0" w:after="0"/>
        <w:ind w:firstLine="568"/>
        <w:jc w:val="both"/>
        <w:rPr/>
      </w:pPr>
      <w:r>
        <w:rPr>
          <w:color w:val="000000"/>
          <w:sz w:val="28"/>
          <w:szCs w:val="28"/>
        </w:rPr>
        <w:t>Действуя самостоятельно, дети научились разными способами находить информацию об интересующих их предметах и явлениях (чтение книг, просмотр видеофильмов, презентаций, экскурсии, общение с окружающими людьми и т.д.)</w:t>
      </w:r>
    </w:p>
    <w:p>
      <w:pPr>
        <w:pStyle w:val="Normal"/>
        <w:widowControl/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 детей сформировалось представление, что источником информации является окружающий мир.</w:t>
      </w:r>
    </w:p>
    <w:p>
      <w:pPr>
        <w:pStyle w:val="Normal"/>
        <w:widowControl/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иступая к изучению новой темы, дети достаточно легко называют предполагаемый источник информации, знаний.</w:t>
      </w:r>
    </w:p>
    <w:p>
      <w:pPr>
        <w:pStyle w:val="Normal"/>
        <w:widowControl/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меют использовать полученные знания для создания новых объектов деятельности.</w:t>
      </w:r>
    </w:p>
    <w:p>
      <w:pPr>
        <w:pStyle w:val="Normal"/>
        <w:widowControl/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ети делятся своими впечатлениями, событиями, происходящими в их жизни. Умеют выразить свою точку зрения, не бояться высказывать свои предложения.</w:t>
      </w:r>
    </w:p>
    <w:p>
      <w:pPr>
        <w:pStyle w:val="Normal"/>
        <w:widowControl/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Участвуя в реализации проектов, дети ощущают себя значимыми в группе сверстников, видят свой вклад в общее дело, радуются успеха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tLeast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амостоятельно анализируют полученные результаты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tLeast" w:line="360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7c26"/>
        <w:spacing w:lineRule="atLeast" w:line="27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Внедрение в образовательный процесс такой технологии как метод проектов,  способствует развитию свободной творческой личности, которая соответствует социальному заказу на современном этапе и делает образовательный процесс дошкольного учреждения открытым для активного участия родителей. Проектный метод позволяет воспитателю реализовать  требования ФГОС ДО: воспитывать в детях самостоятельность и инициативу, организовывать совместную деятельность с родителями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46c7"/>
        <w:spacing w:before="0" w:after="0"/>
        <w:jc w:val="center"/>
        <w:rPr>
          <w:rStyle w:val="C0c2c52"/>
          <w:b/>
          <w:b/>
          <w:bCs/>
          <w:color w:val="000000"/>
          <w:sz w:val="28"/>
          <w:szCs w:val="28"/>
        </w:rPr>
      </w:pPr>
      <w:r>
        <w:rPr>
          <w:rStyle w:val="C0c2c52"/>
          <w:b/>
          <w:bCs/>
          <w:color w:val="000000"/>
          <w:sz w:val="28"/>
          <w:szCs w:val="28"/>
        </w:rPr>
        <w:t>3.2. Использование ИКТ в воспитательно-образовательном процессе</w:t>
      </w:r>
    </w:p>
    <w:p>
      <w:pPr>
        <w:pStyle w:val="C46c7"/>
        <w:spacing w:before="0" w:after="0"/>
        <w:jc w:val="center"/>
        <w:rPr>
          <w:rStyle w:val="C0c2c52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    </w:t>
      </w:r>
      <w:r>
        <w:rPr>
          <w:rStyle w:val="C0"/>
          <w:color w:val="000000"/>
          <w:sz w:val="28"/>
          <w:szCs w:val="28"/>
        </w:rPr>
        <w:t>Второй  год детский сад работает по направлению «</w:t>
      </w:r>
      <w:r>
        <w:rPr>
          <w:sz w:val="28"/>
          <w:szCs w:val="28"/>
        </w:rPr>
        <w:t>Повышение  уровня профессиональной компетентности педагогов, в том числе ИКТ-компетентности».</w:t>
      </w:r>
    </w:p>
    <w:p>
      <w:pPr>
        <w:pStyle w:val="C30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 </w:t>
      </w:r>
      <w:r>
        <w:rPr>
          <w:rStyle w:val="C0"/>
          <w:color w:val="000000"/>
          <w:sz w:val="28"/>
          <w:szCs w:val="28"/>
        </w:rPr>
        <w:t>В 2014 г. для работы по данному направлению мультипроектор. Педагоги применяют в своей деятельности презентации, обучающие игры-занятия, познавательные фильмы, выставляют свои наработки на сайт ДОУ:</w:t>
      </w:r>
      <w:r>
        <w:rPr/>
        <w:t xml:space="preserve"> 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shd w:fill="E0FFFF" w:val="clear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</w:rPr>
          <w:t>://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  <w:lang w:val="en-US"/>
          </w:rPr>
          <w:t>dc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</w:rPr>
          <w:t>2-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  <w:lang w:val="en-US"/>
          </w:rPr>
          <w:t>solnce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</w:rPr>
          <w:t>.ucoz.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Style w:val="C0c2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нализ работы по повышению  профессионализма педагогов ДОУ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c18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На сегодняшний день в ДОУ работает профессиональный и образованный педагогический коллектив, обладающий высоким культурным уровнем. Педагоги  уверены в себе, мотивированы на получение качественного результата, обладают адекватной оценкой деятельност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м саду  работают педагоги, имеющие  высшее образование 82 % педагогического коллектива - 5 воспитателей, учитель-логопед,   2 музыкальных руководителя (внешних совместителя), инструктор по физической культуре,  среднее образование имеют 18 % педагогов -  2 воспитателя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таблица образовательного уровня педаг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ериод с 2012 по 2015 годы</w:t>
      </w:r>
    </w:p>
    <w:p>
      <w:pPr>
        <w:pStyle w:val="Normal"/>
        <w:jc w:val="center"/>
        <w:rPr/>
      </w:pPr>
      <w:r>
        <w:rPr/>
        <w:t>(количество педагогов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81"/>
        <w:gridCol w:w="2340"/>
        <w:gridCol w:w="2409"/>
        <w:gridCol w:w="1292"/>
      </w:tblGrid>
      <w:tr>
        <w:trPr>
          <w:trHeight w:val="46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не педагог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педагогиче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Ткаченко Лариса Васильевна заочно обучается в Красноярском педагогическом колледже № 2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авнительная таблица квалификации  педаг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ериод с 2012 по 2015 годы</w:t>
      </w:r>
    </w:p>
    <w:p>
      <w:pPr>
        <w:pStyle w:val="Normal"/>
        <w:jc w:val="center"/>
        <w:rPr/>
      </w:pPr>
      <w:r>
        <w:rPr/>
        <w:t>(количество педагогов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4-2015 учебном году воспитатели Ткаченко  Лариса Васильевна        и  Яковлева Алёна Сергеевна были аттестованы на первую квалификационную категорию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д педагогическим коллективом ДОУ в 2014-2015 г. стояла </w:t>
      </w:r>
      <w:r>
        <w:rPr>
          <w:b/>
          <w:sz w:val="28"/>
          <w:szCs w:val="28"/>
        </w:rPr>
        <w:t>задач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ышение уровня профессиональной компетентности педагогов в образовательном  процессе посредством курсов повышения квалификации в условиях реализации ФГОС  дошкольного образова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дагоги ДОУ посетили курсы повышения квалификации проводимые Каннским педагогическим колледжем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лушкова Тамара Борисовна воспитатель - </w:t>
      </w:r>
      <w:r>
        <w:rPr>
          <w:sz w:val="28"/>
          <w:szCs w:val="28"/>
        </w:rPr>
        <w:t>май 2015 г. «Проектирование образовательной программы ДОО» 36 часов;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ванова Наталья Геннадьевна, Колосова Ирина Викторовна, Мальцева Светлана Михайловна, Яковлева Алёна Сергеевна  воспитатели – май 2015 г. «Реализация образовательной программы ДОУ» 36 часов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Ткаченко Лариса Васильевна заочно обучается в Красноярском педагогическом колледж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ния, полученные на курсах оказывают  большую помощь в организации воспитательно-образовательного процесса по ОП ДО в ДО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bCs/>
          <w:sz w:val="28"/>
          <w:szCs w:val="28"/>
        </w:rPr>
        <w:t>Пополнялся и прорабатывался банк нормативно-правовой, методико-дидактической и диагностической литературы по проблемам повышения качества образовательного процесса и совершенствования профессиональной компетентности педагогов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ась работа по повышению профессиональной компетентности педагогов учреждения в процесс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ттестации (аттестованы воспитатели Ткаченко Лариса Васильевна, Яковлева Алёна Сергеевна  - на первую квалификационную категорию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щения методических объединений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Глушкова Т. Б. руководит районным методическим объединением воспитателей. Выступала  на МО с докладами на тем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Особенности организации образовательного процесса в соответствии с ФГОС ДО» 15.10.2014 г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Инновационная деятельность в ДОУ: проблемы, перспективы» 17.11.2014 г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Нетрадиционные техники аппликации»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мастер-класс «Техника декупаж» 26.01.2015 г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раеведение – проект «Моя малая Родина» 27.04.2015 г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  Колосова И.В. выступала на МО воспитателей  с сообщением на  тему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Анализ и самоанализ НОД в ДОУ»  15.10.2014  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Нетрадиционные техники аппликации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презентации «Аппликация из карандашных стружек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«Топиарий» 26.01.2015 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раеведение – проект «Люби и знай село своё родное» 27.04.2015г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 Ткаченко Л. В. выступала на МО воспитателей  с сообщениями на  тему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Модульный принцип построения педагогического процесса в ДОУ» 17.11.2014 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Нетрадиционные техники аппликации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презентация на тему «Аппликация из круп» 26.01.2015 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Участие в конкурсе «Лучший проект в ДОУ» совместный проект старшей и подготовительной к школе групп.  27.04.2015 г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Маслова Н. И. посещала ПГ «Физическая культура и здоровье дошкольников». Провела мастер-класс по тем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Спортивное развлечение с детьми старшей группы в соответствии с ФГОС ДО» 12.01.2015 г. (МО проходило на базе детского сада)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года логопед ДОУ Мальцева С. М. принимала активное участие в работе МО логопедов. Ею были посещены все МО логопе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азвитие речи через знакомство с художественной литературой». 10.1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Использование проектной деятельности как средства развития познавательной активности дошкольников».19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Сотрудничество логопеда и родителей в формировании правильной речи у детей». 06.04.2015 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ала на  РМО воспитателей с сообщением 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Коррекционная работа в образовательной области коммуникация». 17.11.2015 г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едагог-психолог Иванова Н. Г. посещала все заседания   методического объединения психологов. Выступала на МО по теме: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Моя профессиональная деятельность» (из опыта работы педагога-психолога с показом презентации) (МО проходило на база детского сад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переподготовки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Яковлева А.С. проходила профессиональную переподготовку в Канском педагогическом колледже в период с  сентября по декабрь 2014 г., участвовала в работе МО воспитателей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лась  работа по выявлению, обобщению и транслированию передового педагогического опыта педагогов учреждения, через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педагогов детского сада в конкурсах профессионального мастерства. Воспитатели  Колосова И.В. и Маслова Н.И. участвовали в конкурсе педагогического мастерства и общественного признания «Педагог года – 2015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ещение педагогами занятий в других группах внутри   детского сада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в ДОУ проведены педагогические совещания на следующие те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>
          <w:sz w:val="28"/>
          <w:szCs w:val="28"/>
        </w:rPr>
      </w:pPr>
      <w:r>
        <w:rPr>
          <w:sz w:val="28"/>
          <w:szCs w:val="28"/>
        </w:rPr>
        <w:t>«Развитие у дошкольников инициативы и самостоятельности в сюжетно-ролевых игра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sz w:val="28"/>
          <w:szCs w:val="28"/>
        </w:rPr>
        <w:t>«Организация самостоятельной деятельности детей. Создание условий, руководство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социально-нравственного поведения детей в процессе интеграции с компонентами художественно-эстетического направлен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>
          <w:sz w:val="28"/>
          <w:szCs w:val="28"/>
        </w:rPr>
      </w:pPr>
      <w:r>
        <w:rPr>
          <w:sz w:val="28"/>
          <w:szCs w:val="28"/>
        </w:rPr>
        <w:t>«Итоги  работы педагогического коллектива за год и перспективы на следующий учебный год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ы педагогических совещаний были выбраны из предложенных педагогами ДОУ тем,  для того, чтобы  воспитатели могли  решить трудности,  возникшие при переходе на ФГОС.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в ДОУ проведены консультации и семинары  на следующие те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й стол «Создание развивающей предметно-пространственной среды в соответствии с ФГОС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360"/>
        <w:jc w:val="both"/>
        <w:rPr/>
      </w:pPr>
      <w:r>
        <w:rPr>
          <w:sz w:val="28"/>
          <w:szCs w:val="28"/>
        </w:rPr>
        <w:t>Круглый стол «Гражданско-патриотическое воспитание детей дошкольного возраста. На встречу 70-летию Великой Победы»» (по итогам работы в рамках подготовки к празднованию 70-летия Победы, где воспитатели поделились методическими находками, приемами из своей практики или теоретическими знания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«Планирование работы в летний период»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ись индивидуальные консультации с воспитателем Истоминой Л.А.,   ей  оказывалась необходимая помощь в организации ОД, режимных моментов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ым условием сохранения профессиональной компетентности педагогов является сформированная потребность в самообразовании. Каждый педагог  в течение года работал по своей индивидуальной тем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ния и опыт, полученные в работе творческих групп применяют в работе с детьми.  Можно сказать, что в  ДОУ созданы все условия для успешной творческой работы педагогов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  необходимы   новые   подходы   к   организации   методической просветительской работы в ДОУ. Прежде всего, создаем условия для  повышения активности и инициативы воспитателей, для пробуждения и поощрения их творческих поисков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знания, полученные на МО, семинарах, педагогических гостиных были представлены в виде сообщений на совещаниях при заведующей  и применяются педагогами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Качественный и количественный состав в детском саду  соответствует требованиям осуществления  воспитательно-образовательного процесса, для успешного осуществления образовательной деятельности по всем образовательным областям. </w:t>
      </w:r>
    </w:p>
    <w:p>
      <w:pPr>
        <w:pStyle w:val="Normal"/>
        <w:shd w:fill="FFFFFF" w:val="clear"/>
        <w:spacing w:before="302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частие в муниципальных, региональных и федеральных фестивалях, конкурсах, смотрах.</w:t>
      </w:r>
    </w:p>
    <w:p>
      <w:pPr>
        <w:pStyle w:val="Normal"/>
        <w:shd w:fill="FFFFFF" w:val="clear"/>
        <w:spacing w:before="336" w:after="0"/>
        <w:ind w:left="3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 и воспитанники ДОУ активно участвуют во всех конкурсных мероприятиях на уровне района, за что  были отмечены почетными грамотами и дипломам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а Администрации Ирбейского района, Управления образования администрации Ирбейского района детский сад призер в муниципальном конкурсе «Летнее оформление участка» 2014 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номинации «Создание условий для творческой активности воспитанников, создание воспитательно-образовательной среды на летнем участке ДОУ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коллективу ДОУ за активное участие в конкурсе по благоустройству территории муниципального образования Ирбейский сельсовет в 2014 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а МБОУ ДОД Дом детского творчества Ирбейск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муниципальном конкурсе для воспитанников ДОУ «За безопасность дорожного движения» 2014 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а Управления образования администрации Ирбейского 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муниципальных соревнованиях «Старты надежд 2015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й детский творческий конкурс поделок «Осенние фантазии»  Диплом победителя Латышева Вероника подготовительная группа воспитатель Ткаченко Л.В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российский творческий конкурс «Мой край родной» Дипло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Мерзликина Юля, Гольдберг Даша  (средняя группа) воспитатель Глушкова Т.Б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ий творческий конкурс «Золотая осень, в гости просим» 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Орлова Ксения (средняя группа). Свидетельства об участии 5 детей средней группы, воспитатель Глушкова Т.Б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олимпиада среди дошколь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ашкевич Дим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тась Леня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Межова Соня  2015 г. воспитатель Ткаченко Л.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 муниципального учреждения «Управления культуры, спорта и молодежной политики администрации Ирбейского района» за участие и победу в номинации «Вокальное пение» в районном детском конкурсе «От 3 до 7» посвященном 70-летию Великой Победы 2015 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 ДОУ на 2015-2016 г.г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5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ормировать семейные ценности у дошкольников, сохранять и укреплять здоровье детей, их физическое развитие через совместную деятельность с семьями воспитанник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должать осуществлять переход на новую форму планирования 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–тематическим планированием воспитательно-образовательного процесса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spacing w:before="5" w:after="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ормировать профессиональную компетентность педагогов в области освоения новых федеральных государственных образовательных стандартов дошкольного образова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ая методическая тема ДОУ на 2015-2016  г.г остается такой же как и в прошлом году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Взаимодействие ДОУ и семьи  в условиях реализации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образовательной программы в соответствии с ФГОС ДО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sectPr>
          <w:type w:val="nextPage"/>
          <w:pgSz w:w="11906" w:h="16838"/>
          <w:pgMar w:left="1701" w:right="71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jc w:val="center"/>
        <w:rPr/>
      </w:pPr>
      <w:r>
        <w:rPr/>
        <w:t xml:space="preserve"> </w:t>
      </w:r>
    </w:p>
    <w:sectPr>
      <w:type w:val="continuous"/>
      <w:pgSz w:w="11906" w:h="16838"/>
      <w:pgMar w:left="1701" w:right="710" w:gutter="0" w:header="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2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sz w:val="28"/>
      <w:szCs w:val="28"/>
    </w:rPr>
  </w:style>
  <w:style w:type="character" w:styleId="WW8Num8z3">
    <w:name w:val="WW8Num8z3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Symbol" w:hAnsi="Symbol" w:cs="Symbol"/>
      <w:b w:val="false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0">
    <w:name w:val="c2 c10"/>
    <w:basedOn w:val="Style14"/>
    <w:qFormat/>
    <w:rPr/>
  </w:style>
  <w:style w:type="character" w:styleId="C2c8">
    <w:name w:val="c2 c8"/>
    <w:basedOn w:val="Style14"/>
    <w:qFormat/>
    <w:rPr/>
  </w:style>
  <w:style w:type="character" w:styleId="C0">
    <w:name w:val="c0"/>
    <w:basedOn w:val="Style14"/>
    <w:qFormat/>
    <w:rPr/>
  </w:style>
  <w:style w:type="character" w:styleId="C2c10c39">
    <w:name w:val="c2 c10 c39"/>
    <w:basedOn w:val="Style14"/>
    <w:qFormat/>
    <w:rPr/>
  </w:style>
  <w:style w:type="character" w:styleId="C2c52">
    <w:name w:val="c2 c52"/>
    <w:basedOn w:val="Style14"/>
    <w:qFormat/>
    <w:rPr/>
  </w:style>
  <w:style w:type="character" w:styleId="C52">
    <w:name w:val="c52"/>
    <w:basedOn w:val="Style14"/>
    <w:qFormat/>
    <w:rPr/>
  </w:style>
  <w:style w:type="character" w:styleId="C2c34">
    <w:name w:val="c2 c34"/>
    <w:basedOn w:val="Style14"/>
    <w:qFormat/>
    <w:rPr/>
  </w:style>
  <w:style w:type="character" w:styleId="C0c2c22">
    <w:name w:val="c0 c2 c22"/>
    <w:basedOn w:val="Style14"/>
    <w:qFormat/>
    <w:rPr/>
  </w:style>
  <w:style w:type="character" w:styleId="C22">
    <w:name w:val="c22"/>
    <w:basedOn w:val="Style14"/>
    <w:qFormat/>
    <w:rPr/>
  </w:style>
  <w:style w:type="character" w:styleId="C0c22">
    <w:name w:val="c0 c22"/>
    <w:basedOn w:val="Style14"/>
    <w:qFormat/>
    <w:rPr/>
  </w:style>
  <w:style w:type="character" w:styleId="C69">
    <w:name w:val="c69"/>
    <w:basedOn w:val="Style14"/>
    <w:qFormat/>
    <w:rPr/>
  </w:style>
  <w:style w:type="character" w:styleId="C34c115">
    <w:name w:val="c34 c115"/>
    <w:basedOn w:val="Style14"/>
    <w:qFormat/>
    <w:rPr/>
  </w:style>
  <w:style w:type="character" w:styleId="C0c2c52">
    <w:name w:val="c0 c2 c52"/>
    <w:basedOn w:val="Style14"/>
    <w:qFormat/>
    <w:rPr/>
  </w:style>
  <w:style w:type="character" w:styleId="C0c2">
    <w:name w:val="c0 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9c18">
    <w:name w:val="c9 c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1">
    <w:name w:val="c9 c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16">
    <w:name w:val="c9 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2">
    <w:name w:val="c9 c4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3c51">
    <w:name w:val="c9 c53 c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1c53">
    <w:name w:val="c9 c51 c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5">
    <w:name w:val="c9 c8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5">
    <w:name w:val="c9 c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24">
    <w:name w:val="c9 c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65">
    <w:name w:val="c9 c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90">
    <w:name w:val="c9 c9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1">
    <w:name w:val="c9 c4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93">
    <w:name w:val="c9 c9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4">
    <w:name w:val="c9 c4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61">
    <w:name w:val="c9 c6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6">
    <w:name w:val="c9 c8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2">
    <w:name w:val="c9 c8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44">
    <w:name w:val="c7 c4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18">
    <w:name w:val="c7 c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0">
    <w:name w:val="c4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57">
    <w:name w:val="c7 c5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26">
    <w:name w:val="c7 c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45">
    <w:name w:val="c7 c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112">
    <w:name w:val="c7 c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c26">
    <w:name w:val="c10 c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6c7c89">
    <w:name w:val="c46 c7 c8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6c7">
    <w:name w:val="c46 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0c7">
    <w:name w:val="c30 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23" w:after="123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2-solnce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5:56:00Z</dcterms:created>
  <dc:creator>Реван</dc:creator>
  <dc:description/>
  <cp:keywords/>
  <dc:language>en-US</dc:language>
  <cp:lastModifiedBy>Customer</cp:lastModifiedBy>
  <cp:lastPrinted>2015-06-08T15:32:00Z</cp:lastPrinted>
  <dcterms:modified xsi:type="dcterms:W3CDTF">2015-06-08T07:34:00Z</dcterms:modified>
  <cp:revision>13</cp:revision>
  <dc:subject/>
  <dc:title>АНАЛИЗ ВОСПИТАТЕЛЬНО-ОБРАЗОВАТЕЛЬНОЙ ДЕЯТЕЛЬНОСТИ МУНИЦИПАЛЬНОГО ДОШКОЛЬНОГО ОБРАЗОВАТЕЛЬНОГО УЧРЕЖДЕНИЯ ИРБЕЙСКОГО </dc:title>
</cp:coreProperties>
</file>